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组成，学习有规律地将一个数分成若干不同结果的两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积极参与讨论活动，大胆讲述自己的意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分合卡片，分类图一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记录单、记号笔幼儿人手一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数的组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碰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前，由教师确定碰几球，如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球。教师问：“嗨，嗨，我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球碰几球？”幼儿答：“嗨，嗨，我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球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球？”速度可随着幼儿的熟练程度逐渐加快。游戏先集体后个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指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例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手指游戏。教师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手指，说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以分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几？”幼儿伸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手指，说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以分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先集体后个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活动：看图分类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组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分类图，请幼儿边观察边分类。引导幼儿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朵花分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份，并用数字做相应的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看这是什么？有多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朵花有什么不一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你把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朵花分一分，有几种不同的方法？请写在你的记录单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放大的幼儿记录单，请幼儿回答：你是怎么分的？为什么这么分？（强调记录的先后顺序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按顺序排列分合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你把按顺序排列的分合式写下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一起来读一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尝试交换位置排列分合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找一找，这分合式里还有什么小秘密？幼儿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讲述讨论结果，教师出示相应分合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我们小朋友今天又学会了一个新本领，分合式不仅能按顺  序排列，还能交换位置排列，现在我们一起来读一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开火车。巩固分合式的交换位置排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我们来玩一个新游戏《开火车》，第一个小朋友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分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式，第二个小朋友用交换的方法把他说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延伸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回去试一下，用交换位置的方法排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分合式，看看你学会了没有，好吗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2:00Z</dcterms:modified>
  <cp:revision>2</cp:revision>
  <dc:subject/>
  <dc:title/>
</cp:coreProperties>
</file>