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过猜猜，找找，拼拼等活动，让幼儿进一步掌握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以内的数数及认识数字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培养幼儿学数的兴趣，发展思维力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活动准备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房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幢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动物照片拼图每组一盒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---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数卡人手一份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活动过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找房子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：花园里，有许多漂亮的房子，我带你们去看一看。（出示教具）数一下，这里共有几幢房子？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幢，幼儿口手一致点数）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：这些房子都是小动物住的，它们告诉我，每幢房子的门里面都有一个数字，让我们来猜一猜，是什么数？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红房子里是个比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大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数，那是几？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猜出后请幼儿找出数字，放在板上，验证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b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绿房子里是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里面最小的一个数，那是几？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方法同上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咖啡色房子里是排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后面的一个数，它是几？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d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蓝房子里的数是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里面最大的一个数，那是几？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方法同上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e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到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这些数里面，还有哪两个数没有猜过？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紫色房子里的数比黄房子大，想一想，它该是数字几？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f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剩下黄房子里的数又是几啊？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  二、拼房子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：这些房子里住着哪些小动物？只要找到它们的照片我们就能知道了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示范拼照片。如：这张卡片后面有个数字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再找一张后面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圆点的卡片拼在一起，翻过来，就是一张小动物的照片。那你们等会找的时候，一定要记住先拿数字的卡片，再去找几个圆点的另外一张卡片拼在一起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操作。要求拼出动物照片后，马上用手遮起来，不要让老师看见，等会老师来猜。  三、猜动物（二进制）  师：我这里有三张小动物的照片，等会儿你们看看这些照片，有你的小动物就讲有，没有的讲没有，让我来猜猜看，你拼的是什么小动物照片，它是住在几号房子里的？？（游戏反复进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----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次）  四、送小动物回家  师：我们游戏做好了，现在该把这些照片送到它们家里了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让幼儿分别将照片按后面是数字几送到几号房子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请幼儿说说几号房子是什么颜色的，里面住着什么小动物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7:23:00Z</dcterms:modified>
  <cp:revision>3</cp:revision>
  <dc:subject/>
  <dc:title/>
</cp:coreProperties>
</file>