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内容：复习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以内数数、认数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复习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以内数数及认数，能手口一致点数，学习按数取物。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 2</w:t>
      </w:r>
      <w:r>
        <w:rPr>
          <w:rFonts w:ascii="Verdana" w:hAnsi="Verdana" w:cs="宋体;SimSun"/>
          <w:color w:val="000000"/>
          <w:kern w:val="0"/>
          <w:szCs w:val="21"/>
        </w:rPr>
        <w:t>、培养幼儿的观察力和思维力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重点：能手口一致点数；知道数字代表的实际数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难点：会按数取物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教具：小动物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只；礼物图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份；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以内数字卡；大口袋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只；蛋糕一只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学具：印有数字、点子的篮子每人一只；糖、西瓜、苹果等图片若干；已塑封的蘑菇、桃子、骨头等图片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流程：感知复习——操作探索——游戏巩固——活动延伸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复习感知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出示小猪图片，这是谁呀？今天小猪特别的高兴，你们知道为什么吗？因为今天是小猪的生日。妈妈给他准备了一只大蛋糕。出示蛋糕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小猪要过几岁生日了？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支蜡烛，过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岁生日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动物们给小猪过生日了，送了许多礼物给小猪。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喵喵”是谁来了？小猫。小猫送给小猪的是什么礼物？有几个？可用数字几来表示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猫送小猪礼物的时候会说些什么话？祝你生日快乐小猪说“：谢谢”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汪汪汪”是小狗来了，小狗送了什么礼物呢？数量是多少？找相应数字。请幼儿扮演小狗，给小猪送生日礼物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小猴、小羊、小兔也来了，幼儿观察送了什么礼物？数量是多少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操作探索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小动物给小猪送了许多礼物，我们也给小猪送礼物。我们把礼物放在小篮子里，篮子上有数字和点子，请小朋友根据数字和点子放进相同数量的礼物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操作，教师指导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提醒幼儿认清数字和点子，能手口一致点数；能力弱的幼儿多给予帮助和指导。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请个别幼儿讲解操作情况给小猪送了什么礼物，送了多少。</w:t>
      </w:r>
      <w:r>
        <w:rPr>
          <w:rFonts w:cs="宋体;SimSun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小猪请老师把小朋友送的礼物先收一下，师生整理好篮子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游戏巩固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小猪他在想什么呢？让我来问问他，他想请小朋友帮助他招待小动物。他为小动物准备了许多好吃的东西。小动物胸前有个大口袋，口袋上有个数字宝宝，怎么给小动物送食物呢？每次只能拿一份食物，看看是什么，该送给谁吃。如果这个小动物口袋上的数字和食物数量一样，就放进大口袋中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操作，教师指导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检查幼儿操作情况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四、活动延伸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小猪谢谢小朋友帮他招待了小动物，他也要送给小朋友每人一张印有漂亮印章的小卡片，你们看看自己的卡片上有几个印章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为小猪庆祝生日，唱生日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59:00Z</dcterms:modified>
  <cp:revision>2</cp:revision>
  <dc:subject/>
  <dc:title/>
</cp:coreProperties>
</file>