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使幼儿目测数群，能不受物体排列形式的影响，正确感知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以内的数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让幼儿学习按数匹配实物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启发幼儿用语言讲述操作过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让幼儿学习不受物体排列形式的影响，正确感知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以内的数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引导幼儿讨论数量相等的不同物体可不可以放在一起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具：实物卡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张（有动物卡、植物卡），红、绿贴绒篮子各一个，贴绒数字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，数字卡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，空白卡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学具：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的数字杯、实物卡若干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的实物卡、圆点卡、短线卡、数字卡若干。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的实物卡、数字卡若干。每人一张数字卡和实物卡。录音带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集体活动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复习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的数字：玩认读数字的游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目测数群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出示实物卡。提问：黑板上有什么？它们各有几个？我们再为这些实物卡送数字朋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按数摆放卡片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出示红、绿色的篮子，请小朋友把数量一样多的卡片放在同一个篮子里。（边操作边讲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放得对不对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为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数量一样多的不同实物可不可以放在一起？为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谁来给它们送数字朋友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集体游戏：找朋友（配音乐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(</w:t>
      </w:r>
      <w:r>
        <w:rPr>
          <w:rFonts w:ascii="Verdana" w:hAnsi="Verdana" w:cs="宋体;SimSun"/>
          <w:color w:val="000000"/>
          <w:kern w:val="0"/>
          <w:szCs w:val="21"/>
        </w:rPr>
        <w:t>老师和三位小朋友先示范</w:t>
      </w:r>
      <w:r>
        <w:rPr>
          <w:rFonts w:cs="宋体;SimSun" w:ascii="Verdana" w:hAnsi="Verdana"/>
          <w:color w:val="000000"/>
          <w:kern w:val="0"/>
          <w:szCs w:val="21"/>
        </w:rPr>
        <w:t>)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第一遍，幼儿手持实物卡找数字朋友；第二遍，幼儿手持数字卡找实物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小组活动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第一组，给实物卡送短线卡、圆点卡和数字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第二组，给数字杯子送礼物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第三组，给实物卡送数字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活动评价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请几个小朋友出来讲自己的操作过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教师小结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复习游戏：找飞机场（巩固对数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的认识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27:00Z</dcterms:modified>
  <cp:revision>2</cp:revision>
  <dc:subject/>
  <dc:title/>
</cp:coreProperties>
</file>