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复习巩固各种图形的特征。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通过动手操作，发展幼儿空间想象能力和创造能力。</w:t>
      </w:r>
      <w:r>
        <w:rPr>
          <w:rFonts w:cs="宋体;SimSun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培养幼儿对数学活动的兴趣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知识按的准备：幼儿已经认识几中图形。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物质资料准备：奇妙箱，幼儿操作用的六种几何图形若干；各种图形卡片人手一份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流程总观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奇妙箱里找图形说特征——拼画——数数、分类——延伸：让幼儿自己寻找其他图形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（一）游戏：“奇妙箱”里找图形娃娃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师：“今天，老师带来了一只奇妙的箱子。”（出示奇妙箱），“你们想不想知道里面藏了什么秘密啊？”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老师念儿歌：奇妙口袋东西多，让我先来摸一摸，摸出来看是什么？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拿出长方形，问：“这是什么啊？为什么说她是长方形的啊？”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问：“日常生活中，我们见过哪些东西是长方形的？”（引导幼儿讨论）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再念儿歌：奇妙口袋东西多，请某某小朋友来摸一摸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当幼儿摸出图形后，要求说出图形名称和特征，并讲出生活中还有哪些这样的物品？</w:t>
      </w:r>
      <w:r>
        <w:rPr>
          <w:rFonts w:cs="宋体;SimSun" w:ascii="Verdana" w:hAnsi="Verdana"/>
          <w:color w:val="000000"/>
          <w:kern w:val="0"/>
          <w:szCs w:val="21"/>
        </w:rPr>
        <w:br/>
        <w:t>……</w:t>
      </w:r>
      <w:r>
        <w:rPr>
          <w:rFonts w:ascii="Verdana" w:hAnsi="Verdana" w:cs="宋体;SimSun"/>
          <w:color w:val="000000"/>
          <w:kern w:val="0"/>
          <w:szCs w:val="21"/>
        </w:rPr>
        <w:t>游戏反复进行。</w:t>
      </w:r>
      <w:r>
        <w:rPr>
          <w:rFonts w:cs="宋体;SimSun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老师总结：奇妙箱里有圆形、三角形、正方形、长方形、梯形和椭圆形。（一边说一边出示相应的物品）三角形有三个角、三条边；正方形有四条边四个角，而且四个角一样大，四条边一样长；长方形也有四个角、四条边而且四个角一样大，对面的二条边一样长；梯形也有四条边，上下对面的二条边是平行边，旁边是两条斜边；圆形和椭圆形都是圆圆的没有角的，边摸上去是光滑的，只是椭圆形是扁的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（二）拼画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老师：“小朋友的本领真大，所以图形娃娃们想和我们做个游戏。盘子里放着许多图形宝宝，等一下请你们挑选自己喜欢的图形，在这些图形上添画几笔变成其他有趣的物品。也可以用几个图形拼成其他各种物品。让我来看看哪个小朋友最聪明，变的东西和别人不一样。”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让幼儿大胆想象，在几何图形上添画成另一物品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（三）数数、分类活动：</w:t>
      </w:r>
      <w:r>
        <w:rPr>
          <w:rFonts w:cs="宋体;SimSun" w:ascii="Verdana" w:hAnsi="Verdana"/>
          <w:color w:val="000000"/>
          <w:kern w:val="0"/>
          <w:szCs w:val="21"/>
        </w:rPr>
        <w:br/>
        <w:t>     </w:t>
      </w:r>
      <w:r>
        <w:rPr>
          <w:rFonts w:ascii="Verdana" w:hAnsi="Verdana" w:cs="宋体;SimSun"/>
          <w:color w:val="000000"/>
          <w:kern w:val="0"/>
          <w:szCs w:val="21"/>
        </w:rPr>
        <w:t>根据自己拼画的图形娃娃的数量、种类进行数数、分类活动。</w:t>
      </w:r>
      <w:r>
        <w:rPr>
          <w:rFonts w:cs="宋体;SimSun" w:ascii="Verdana" w:hAnsi="Verdana"/>
          <w:color w:val="000000"/>
          <w:kern w:val="0"/>
          <w:szCs w:val="21"/>
        </w:rPr>
        <w:br/>
        <w:t>    1</w:t>
      </w:r>
      <w:r>
        <w:rPr>
          <w:rFonts w:ascii="Verdana" w:hAnsi="Verdana" w:cs="宋体;SimSun"/>
          <w:color w:val="000000"/>
          <w:kern w:val="0"/>
          <w:szCs w:val="21"/>
        </w:rPr>
        <w:t>、请个别幼儿上来说说：你用什么图形宝宝来变的？变成了什么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>    2</w:t>
      </w:r>
      <w:r>
        <w:rPr>
          <w:rFonts w:ascii="Verdana" w:hAnsi="Verdana" w:cs="宋体;SimSun"/>
          <w:color w:val="000000"/>
          <w:kern w:val="0"/>
          <w:szCs w:val="21"/>
        </w:rPr>
        <w:t>、用园形的变了几样东西？谁变的最多？（把最多的展示）</w:t>
      </w:r>
      <w:r>
        <w:rPr>
          <w:rFonts w:cs="宋体;SimSun" w:ascii="Verdana" w:hAnsi="Verdana"/>
          <w:color w:val="000000"/>
          <w:kern w:val="0"/>
          <w:szCs w:val="21"/>
        </w:rPr>
        <w:br/>
        <w:t>    3</w:t>
      </w:r>
      <w:r>
        <w:rPr>
          <w:rFonts w:ascii="Verdana" w:hAnsi="Verdana" w:cs="宋体;SimSun"/>
          <w:color w:val="000000"/>
          <w:kern w:val="0"/>
          <w:szCs w:val="21"/>
        </w:rPr>
        <w:t>、三角形、正方形、长方形、梯形和椭圆形依次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延伸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小朋友们今天的表现都很棒，让我们把自己的作品带回家，给爸爸妈妈看，然后，让爸爸妈妈带小朋友去寻找我们还不认识的其他图形，下次上课带回来给老师看，好吗？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58:00Z</dcterms:modified>
  <cp:revision>2</cp:revision>
  <dc:subject/>
  <dc:title/>
</cp:coreProperties>
</file>