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预设目标：１）、引导幼儿学习掌握４以内数的形成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　　　２）、能正确认读数字１、２、３、４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教师幼儿每人一套１～４的数字卡，四个指偶；１～４的圆点卡片每人一套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１）、引起兴趣，导入课题：出示指偶，引起兴趣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２）、有具体形象到抽象训练：让幼儿操作指偶，复习４以内数的形成，正确认读数字１、２、３、４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A </w:t>
      </w:r>
      <w:r>
        <w:rPr>
          <w:rFonts w:ascii="Verdana" w:hAnsi="Verdana" w:cs="宋体;SimSun"/>
          <w:color w:val="000000"/>
          <w:kern w:val="0"/>
          <w:szCs w:val="21"/>
        </w:rPr>
        <w:t>、让幼儿出示１个指偶，启发幼儿说出１个指偶的数量用数字“１”来表示，老师出示数字“１”，让幼儿说出像什么并认读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B</w:t>
      </w:r>
      <w:r>
        <w:rPr>
          <w:rFonts w:ascii="Verdana" w:hAnsi="Verdana" w:cs="宋体;SimSun"/>
          <w:color w:val="000000"/>
          <w:kern w:val="0"/>
          <w:szCs w:val="21"/>
        </w:rPr>
        <w:t>、提问幼儿：“１个怎样变成２个？”让幼儿操作验证并认读数字２（方法同上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C</w:t>
      </w:r>
      <w:r>
        <w:rPr>
          <w:rFonts w:ascii="Verdana" w:hAnsi="Verdana" w:cs="宋体;SimSun"/>
          <w:color w:val="000000"/>
          <w:kern w:val="0"/>
          <w:szCs w:val="21"/>
        </w:rPr>
        <w:t>、同法，复习３、４的形成，认读数字３、４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３）、半抽象到抽象思维训练：让幼儿操作圆点及数字卡片，进一步复习４以内数的形成，人读书自１、２、３、４。如提问：“２个圆点添上１个圆点是几个圆点？”让幼儿在桌上摆出３个圆点的卡片，并在圆点卡片的下面对应摆出“３”的数字卡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４）、听音举数卡：如老师敲“４”下小铃，幼儿举起数字卡片“４”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03:00Z</dcterms:modified>
  <cp:revision>2</cp:revision>
  <dc:subject/>
  <dc:title/>
</cp:coreProperties>
</file>