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海螺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赵诚园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变的圆圆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看看讲讲的过程中寻找图片中圆的不同状态，发展幼儿的观察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能运用自己已有的经验，通过对圆和圆的不同状态的想象与组合，创作出各种小动物的造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会翻跟斗的圆圆一个、教师范例镜框一幅。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大小颜色不同的圆若干、水彩笔、固体胶、幼儿用小镜框人手一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看看讲讲，寻找圆圆，体验变身的圆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要提问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我们生活中有哪些东西也是圆圆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圆圆”在哪里？它变了以后又躲在哪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追问：“半圆形或扇形还能变成什么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原来，调皮的“圆圆”有时是圆圆的，当它翻一个跟斗时，能让自己变成半圆，如果翻两个跟斗就能让自己变成一把小扇子，“圆圆”的本领可大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想想做做，圆圆大变身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◎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要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圆圆”和翻跟斗的“圆圆”能变出什么小动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你想用“圆圆”变出什么小动物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◎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可用一个或几个圆及翻跟斗的圆变出一个小动物造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变好后想一想这个小动物它最喜欢待在哪里可以添画背景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◎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创作，教师巡视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引导幼儿运用已有经验，想象组合或添画变出小动物造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分享交流（“圆圆”找朋友）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找找“圆圆”的朋友都躲在哪里，以鼓励语表扬幼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6:00Z</dcterms:modified>
  <cp:revision>2</cp:revision>
  <dc:subject/>
  <dc:title/>
</cp:coreProperties>
</file>