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一幼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静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研究表明：游戏是幼儿最感兴趣的活动形式，幼儿游戏中蕴藏着发展的需要和教育契机，新《纲要》中指出，幼儿园教育应“以游戏为基本活动”，基于这一理念，我把猜想游戏定为该教案的主要游戏形式。同时，中班幼儿注意集中时间短，如果注意对象单调无变化，不符合幼儿兴趣，注意的稳定性就小，为了让计算“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”这一抽象的数学概念具体化、趣味化，吸引幼儿的注意力，让幼儿主动的去学，除了以猜想游戏的形式，我还设置了情境化，采用水果娃娃这些幼儿生活常见的事物来引起幼儿的注意。从猜水果娃娃的数字、给水果娃娃的数字排序、点数结合拼水果、运水果环环相扣环节，让幼儿在猜猜、想想、看看、数数的轻松的游戏中自我探索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数，序数和排序。发展幼儿的观察力，提高幼儿对计算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猜猜、想想、看看、数数的游戏中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数，序数和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观察力，提高幼儿对计算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趣味识字：橘子、葡萄、梨子、苹果、西瓜、桃子、草莓香蕉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贴绒水果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（背后贴有水果），颜色不同的卡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辆，二进制游戏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张，各种水果拼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--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片若干。识字卡：橘子、葡萄、梨子、苹果、西瓜、桃子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草莓、香蕉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开始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水果娃娃，引起兴趣。“今天，老师请来了水果娃娃，我们来看看都有些什么水果？”（橘子、葡萄、梨子、苹果、西瓜、桃子、草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、香蕉）我们来数数，一共有几种水果娃娃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基本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数和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猜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娃娃要和小朋友玩个猜数的游戏，每个水果娃娃背后都藏有一个数字，你们想知道是数字几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梨子娃娃说；“我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谁知道这个数字是几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葡萄娃娃说“我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”</w:t>
        <w:br/>
        <w:t>  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橘子娃娃说“我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---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中最小的那个数，是数字几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--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中还剩下哪两个数呢？那西瓜娃娃和苹果娃娃谁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呢？西瓜娃娃说：“我的数字比苹果娃娃大，谁能告诉大家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是几？那苹果娃娃是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老师看看你们记住了没有，加以验证。师指认每个水果娃娃，让幼儿说出背后的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猜少了哪个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老师任意拿走一样水果，问少了几，是什么水果，重复指认水果和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我要请小朋友给水果娃娃身上的数字从小到大排队，其余的小朋友在位子上排，我们先来看看他排的对不对？（集体检查）请小朋友数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，自己排的对不对？幼儿手口一致点数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序数和认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喜欢吃水果吗？我们到水果店里去看看有些什么水果。（出示二进制图）我们帮水果点运点水果去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（出示卡车）“嘀嘀，什么车开来了？开来了几辆卡车？”第一辆是什么颜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么第三辆？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动手拼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要帮水果店准备水果，请小朋友先取一张有圆点的卡片，数数有几个圆点，再找它的另一半，拼成一个长方形，反过来就是一个水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果，你别说出来，呆会让我来猜猜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二进制游戏“我知道你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是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都拼好了吗？谁愿意让我来猜猜你的水果是什么？当老师猜出幼儿的水果后，让幼儿把水果送到第几辆卡车上去，游戏重复几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真能干，把水果都装上车了，水果店的阿姨要谢谢你们帮了一个大忙，现在让我们一起开着车把水果运到水果店里去吧。（幼儿开车出教室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课后反思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是幼儿最感兴趣的活动，中班幼儿注意力意志还比较薄弱，如果活动过程不能激发他们的兴趣，并使他们产生积极的情感体验，很难说服和强制他们真正全身心的投入到活动中去。针对这些特点，我采用游戏化的方法创设教学情景，贯穿活动的整个过程。《我猜》这节课通过猜想游戏容易被幼儿所接受，让幼儿主动参与到活动中来，在猜想的过程中巩固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。请水果娃娃来做客的导入活动，一开始就吸引了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孩子们的注意，水果娃娃要和小朋友玩猜数字的游戏，在这一过程中我激发了孩子们参与活动的热情，猜数先从简单的数字开始，由易到难，多变的提问方式，让幼儿分别猜出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，这一环节的展开，幼儿和老师都起到了热身的效果。紧接着马上让幼儿猜猜少了哪个水果，又是一轮“猜”的开始，孩子的注意力一直被吸引，积极性相当高，通过教具的操作，让孩子们给水果娃娃身后的数字排序、拼水果，猜水果这些丝丝相扣的环节，让幼儿一直在用所有的感官参与活动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充分体现了活动的游戏化、趣味化、生活化的特点，通过他们自己的“猜”、“动”、“学”，自然的跟着老师的思路走。在幼儿“猜”得差不多的时候，我让他们根据要求送水果，这里做到动静交替，让幼儿感觉不到疲劳，也自然的过渡到结束部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活动总的来说孩子们的积极性是非常高的，兴趣都很浓厚，也达到了课前制定目标我自己也在这个活动中有了很大的收获。同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也发现二进制游戏对中班的幼儿来说，还有一定的理解难度，幼儿没能理解老师能猜出水果的原因，需要老师进一步思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8:00Z</dcterms:modified>
  <cp:revision>2</cp:revision>
  <dc:subject/>
  <dc:title/>
</cp:coreProperties>
</file>