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一、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在了解“家”的基础上，尝试用寻找、记录的方法，了解家中各种物品的数量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进一步理解６以内的数字的实际意义，并能将数字从小到大排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人手一张记录卡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里的数字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课件制作：我的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课件一：家里的各种物品（鞋、桌子、椅子、茶杯、玩具、电视机等物品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4  6  5  3  2  1  </w:t>
        <w:br/>
      </w:r>
      <w:r>
        <w:rPr>
          <w:rFonts w:ascii="Verdana" w:hAnsi="Verdana" w:cs="Verdana"/>
          <w:color w:val="000000"/>
          <w:sz w:val="18"/>
          <w:szCs w:val="18"/>
        </w:rPr>
        <w:t>课件二：厨房、客厅、卧室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看录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）、认识数字，理解６以内各数字的实际意义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交流记录卡，说说在家中发现了哪些数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、直观的数字（数序）：如、电话上的数字、钟上的数字、电器上的数字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、数量：如家中有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把椅子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只沙发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小朋友记录了很多数字符号，这些数字有的在家中直接就能找到，而且排列是有顺序的。而有的数字是我们数出来的；如家里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张桌子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双鞋等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家里有很多物品可以用数字表示，现在请说说家里还有哪些物品也可用</w:t>
      </w:r>
      <w:r>
        <w:rPr>
          <w:rFonts w:cs="Verdana" w:ascii="Verdana" w:hAnsi="Verdana"/>
          <w:color w:val="000000"/>
          <w:sz w:val="18"/>
          <w:szCs w:val="18"/>
        </w:rPr>
        <w:t>1――6</w:t>
      </w:r>
      <w:r>
        <w:rPr>
          <w:rFonts w:ascii="Verdana" w:hAnsi="Verdana" w:cs="Verdana"/>
          <w:color w:val="000000"/>
          <w:sz w:val="18"/>
          <w:szCs w:val="18"/>
        </w:rPr>
        <w:t>的数字来表示。（教师出示数字，幼儿说出物品的名称。如：家里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台电视机可用数字来表示、家中有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只杯子可以用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来表示。此时教师还要注意幼儿量词使用的正确性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看录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）继续理解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数的实际意义并尝试将数字从大到小排列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示图一：说说都有哪些物品，（鞋、桌子、椅子、茶杯、玩具、电视机等）这些物品各有几样？可以用数字几来表示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图二：物品归类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画面上是家里的什么地方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厨房、客厅、卧室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想一想刚才我们看到的物品都放在哪里？为什么？（如：碗和匙我们可以放在厨房，玩具可以放在客厅，也可以放在卧室里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数一数每个房间共有几样？哪个多哪个少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将数字从小到大排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今天，我们小朋友交流了家中很多物品可以用数字表示，也知道家中的物品要分类摆放。这样家里才能既美丽又整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看录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）、延伸活动：记录班级里的数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：幼儿可以运用操作卡，继续如课件二将各种物品分类摆放，并用数字表示。具体见我爱我家的操作材料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8:00Z</dcterms:modified>
  <cp:revision>2</cp:revision>
  <dc:subject/>
  <dc:title/>
</cp:coreProperties>
</file>