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数学：开宝箱—认识数字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9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来源：淄博齐鲁幼教集团康平幼儿园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马双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【设计意图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到了中班，幼儿开始积累数学的感性经验，对于数量的感知是数学中最基础的知识。如何让孩子在轻松、主动的氛围中习得规律数数的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这个问题一直困扰着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偶然一次在区域活动—银行游戏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名幼儿要取钱，“银行职员”说需要密码”给我启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何不以一串数字组成的“密码”为载体，设计一节数学探究游戏活动，来帮助孩子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于是《开宝箱》数学活动就这样诞生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目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能正确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按一定规律进行点数且排序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开启百宝箱、分享糖果的过程中体验数字游戏的快乐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准备】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材料准备：圆点和图案相匹配的信封若干个，自制大信封、密码箱各一个，三个内装提示语的神秘小盒，糖果若干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经验准备：幼儿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-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数量有初步的认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过程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兴趣导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小朋友，我们都看过动画片《喜羊羊和灰太狼》。你们想请喜羊羊来做客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音乐声中出示布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羊羊来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给我们带来了一箱礼物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我们一起来打开看看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哎呀，怎么打不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原来是一只有密码的百宝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展开游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寻找打开百宝箱的方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我们怎么才能打开这个百宝箱呢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幼儿：输入密码，就能打开了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那密码是什么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大家看一看密码箱的密码，由几个数字组成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猜猜会是由哪些数字组成的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用幼儿说的数字开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噢，还是打不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作和布偶耳语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喜羊羊说啦，密码就藏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只神秘的盒子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快找一找神秘盒在哪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!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寻找密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开第一个神秘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这里有一张提示的纸条，上面说，密码就藏在圆点和图案的数量一样多的信封里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大信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封的正面和反面各有什么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圆点和图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桌子上有很多信封，让我们都去找找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第一次操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们找的信封上的圆点有几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案有几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样多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你是怎么数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有谁发现信封里还有什么秘密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自主发现，取出信封里的数字纸片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我们找到第一个数字啦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将数字纸片贴到黑板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还有谁找到了不同的数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依次找到其他三个数字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码箱的密码一共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数字组成，我们已找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数字，还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数字藏在哪里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开第二个神秘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让我们一起打开第二个神秘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哦，这张纸条上说，还有一个数字藏在圆点和图案的数量都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信封里，我们一起来找一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第二次操作，老师随机指导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你们找的信封上的圆点有几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图案有几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样多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们一起打开信封，看看是数字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像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打开第三个神秘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我们把五个密码数全找到了，谁来把它放到密码箱的空格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一幼儿自由摆放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咦，怎么还是打不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谁有什么好办法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讨论并试摆放，如幼儿仍无法进行，可启发幼儿关注第三个神秘盒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对密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师：哦，密码摆放正确了，看看密码箱能不能打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打开密码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码箱终于打开了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看看，喜羊羊给我们带来了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激发幼儿快乐情绪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享快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品尝胜利果实，请幼儿一起分享喜羊羊送来的礼物――好吃的糖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延伸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 xml:space="preserve">   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小朋友来抓一把，提问：数一数你抓了几颗糖，今天喜羊羊送给大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糖，请你数一数多了请还给喜羊羊，少了请在抓几个，都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颗糖，让我们带着礼物与自己的好朋友一起分享吧！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【活动反思】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本次活动，我采用了“开启百宝箱”这个载体引领孩子们对“寻找正确密码”进行了一次探秘活动。在整个活动中，幼儿对“寻找正确密码”产生了极大的兴趣和探索欲望，主动、积极地参与整个游戏过程。我利用幼儿熟悉的喜羊羊导入活动，在情境游戏的过程中通过点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点子、图案感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的数量，同时引导幼儿了解规律数数的方法，让幼儿按照提示自主排列密码，获得打开密码箱的成功体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6:13:00Z</dcterms:modified>
  <cp:revision>2</cp:revision>
  <dc:subject/>
  <dc:title/>
</cp:coreProperties>
</file>