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复习认识圆形、正方形和三角形；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通过游戏培养幼儿对数学活动的兴趣；活动重点：复习认识以上三种图形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难点：掌握以上三种图形的特征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用圆形、三角形、正方形拼成的小鱼图片，场地上画三个大的圆形、三角形、正方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出示图片，引导幼儿观察后进行提问，复习三种图形的名称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通过提问复习三种图形的特征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出示正方形，让幼儿想一想，正方形如何才能变成三角形。提升幼儿已有的知识经验，鼓励幼儿自己动手操作和探究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游戏“快乐的小鱼”。老师和孩子们扮演小鱼，让幼儿听指令游到相应的池塘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8:00Z</dcterms:modified>
  <cp:revision>2</cp:revision>
  <dc:subject/>
  <dc:title/>
</cp:coreProperties>
</file>