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  引导幼儿感受生活中的数字并体验观察发现的乐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  在寻找数字中，培养幼儿观察、分析的能力；鼓励幼儿能对个人、家庭、交通、通讯、气象等使用的数字用绘画、文字及符号等方式进行记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  帮助幼儿了解数字的重要性，初步理解数字在不同的地方表示不同的意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日常生活中请幼儿观察、收集生活中经常使用的数字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有意识的在班级活动室中布置含有数字的图片和物品，如：时钟、挂历、扑克棋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幼儿记住家庭地址（包括门牌号码）电话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  寻找班级、幼儿园里的数字，讨论这些数字表示的意思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今天老师交了一个新朋友，你们猜猜是谁？（数宝宝）它也想和小朋友交朋友，可它们藏了起来，我们去找一找，看看有那些数宝宝，它们代表什么意思？（教师带幼儿去寻找）边找边集体说一说这些数字的作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  幼儿分组交流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除了我们刚才找到的数宝宝，你在生活中还见到哪些数宝宝？把你知道的告诉大家。（请幼儿将自己在日常生活中见到的数字讲给同伴听，说一说这里的数字有什么用？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  请个别幼儿讲述自己对数字的发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谁能把你知道的讲给老师和小朋友听？在哪些地方？看到了什么数字？这些数字都表示什么意思？（进一步引导幼儿讨论、归纳：在自己家里、商场、交通、通讯、气象等方面使用的数字及他们的用途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．  教师进一步激发幼儿对重要号码的关注兴趣，知道它们对生活的作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我们在生活中常常用到一些特殊而重要的号码，比如：</w:t>
      </w:r>
      <w:r>
        <w:rPr>
          <w:rFonts w:cs="宋体;SimSun" w:ascii="Verdana" w:hAnsi="Verdana"/>
          <w:color w:val="000000"/>
          <w:kern w:val="0"/>
          <w:szCs w:val="21"/>
        </w:rPr>
        <w:t>119</w:t>
      </w:r>
      <w:r>
        <w:rPr>
          <w:rFonts w:ascii="Verdana" w:hAnsi="Verdana" w:cs="宋体;SimSun"/>
          <w:color w:val="000000"/>
          <w:kern w:val="0"/>
          <w:szCs w:val="21"/>
        </w:rPr>
        <w:t>是什么号码？（火警电话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幼儿说出几个。如</w:t>
      </w:r>
      <w:r>
        <w:rPr>
          <w:rFonts w:cs="宋体;SimSun" w:ascii="Verdana" w:hAnsi="Verdana"/>
          <w:color w:val="000000"/>
          <w:kern w:val="0"/>
          <w:szCs w:val="21"/>
        </w:rPr>
        <w:t>110</w:t>
      </w:r>
      <w:r>
        <w:rPr>
          <w:rFonts w:ascii="Verdana" w:hAnsi="Verdana" w:cs="宋体;SimSun"/>
          <w:color w:val="000000"/>
          <w:kern w:val="0"/>
          <w:szCs w:val="21"/>
        </w:rPr>
        <w:t>报警电话、</w:t>
      </w:r>
      <w:r>
        <w:rPr>
          <w:rFonts w:cs="宋体;SimSun" w:ascii="Verdana" w:hAnsi="Verdana"/>
          <w:color w:val="000000"/>
          <w:kern w:val="0"/>
          <w:szCs w:val="21"/>
        </w:rPr>
        <w:t>120</w:t>
      </w:r>
      <w:r>
        <w:rPr>
          <w:rFonts w:ascii="Verdana" w:hAnsi="Verdana" w:cs="宋体;SimSun"/>
          <w:color w:val="000000"/>
          <w:kern w:val="0"/>
          <w:szCs w:val="21"/>
        </w:rPr>
        <w:t>急救电话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．  引导幼儿讨论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如果生活中没有数字会怎样？（帮助幼儿理解生活中离不开数字，数字在人们生活中的重要性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．  激发幼儿将自己观察发现的数字用文字、符号的形式记录下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．  幼儿记录完后，进行全班交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有目的地表扬那些善于发现并有创造性的幼儿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   8</w:t>
      </w:r>
      <w:r>
        <w:rPr>
          <w:rFonts w:ascii="Verdana" w:hAnsi="Verdana" w:cs="宋体;SimSun"/>
          <w:color w:val="000000"/>
          <w:kern w:val="0"/>
          <w:szCs w:val="21"/>
        </w:rPr>
        <w:t>．看看讲讲：幼儿用书</w:t>
      </w:r>
      <w:r>
        <w:rPr>
          <w:rFonts w:cs="宋体;SimSun" w:ascii="Verdana" w:hAnsi="Verdana"/>
          <w:color w:val="000000"/>
          <w:kern w:val="0"/>
          <w:szCs w:val="21"/>
        </w:rPr>
        <w:t>2-21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宋体;SimSun"/>
          <w:color w:val="000000"/>
          <w:kern w:val="0"/>
          <w:szCs w:val="21"/>
        </w:rPr>
        <w:t>．  活动延伸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  日常生活中进一步观察数字并记录，将观察的结果告诉伙伴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  找一找节日中的数字，如“三。八妇女节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  请幼儿问一问自家人的生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   9</w:t>
      </w:r>
      <w:r>
        <w:rPr>
          <w:rFonts w:ascii="Verdana" w:hAnsi="Verdana" w:cs="宋体;SimSun"/>
          <w:color w:val="000000"/>
          <w:kern w:val="0"/>
          <w:szCs w:val="21"/>
        </w:rPr>
        <w:t>．结束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0:00Z</dcterms:modified>
  <cp:revision>2</cp:revision>
  <dc:subject/>
  <dc:title/>
</cp:coreProperties>
</file>