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目标：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进一步感知数字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的实际意义，理解数字和数量的意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用勾画的方式表现礼物的外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礼物卡片，统计表。数字</w:t>
      </w:r>
      <w:r>
        <w:rPr>
          <w:rFonts w:cs="宋体;SimSun" w:ascii="Verdana" w:hAnsi="Verdana"/>
          <w:color w:val="000000"/>
          <w:kern w:val="0"/>
          <w:szCs w:val="21"/>
        </w:rPr>
        <w:t xml:space="preserve">1——7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我给妈妈送礼物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——将礼物事先放在教室的周围桌子上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——展示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种礼物卡，幼儿说出礼物卡上的内容，数数一共有几种礼物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——猜猜妈妈会喜欢那种礼物，并选择一种最想送给妈妈的礼物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统计礼物的数量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——手那相同礼物统计表的幼儿围在一起，数一数一共有几个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——教师出示统计表，请每组派一名幼儿早统计表上画上相应数量的符号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——数一数那组人数最多，那组人数最少，请个别幼儿分别用相应的数字表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把礼物包起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——选择一件礼物，教师示范包礼物，即用彩笔根据礼物的外形勾画轮廓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——幼儿选择一张礼物卡包装礼物，边包装边说“妈妈我爱你”，最后说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说一共包了几层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42:00Z</dcterms:modified>
  <cp:revision>2</cp:revision>
  <dc:subject/>
  <dc:title/>
</cp:coreProperties>
</file>