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嘉定区黄渡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芬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马路边有许多的数字，了解这些数字所表示的不同意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体验数字在生活中的作用以及与人们生活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集马路边的数字照片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说一说（交流照片，引发幼儿对马路边数字的兴趣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出示幼儿收集的照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互相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猜一猜（通过讨论，知道马路边不同数字的意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1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是什么地方的数字？这些数字表示什么意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模拟打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不同出租车（让幼儿说说上面的数字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2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数字怎么变了？这些数字表示什么意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如果绿灯跳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秒的时候，我们可以过马路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3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张老师还带来了三张照片，谁发现这些是什么地方？三个地方都不一样，但它们有一个相同的地方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里的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什么意思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找一找（复习、巩固并了解马路上限速标志上数字的含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录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区限速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——2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时自助银行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车站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车——限速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绿灯——限速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门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黄渡幼儿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让幼儿边看录象边说说数字的含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6:00Z</dcterms:modified>
  <cp:revision>2</cp:revision>
  <dc:subject/>
  <dc:title/>
</cp:coreProperties>
</file>