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名称：中班数学：纽扣分类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能按照一个以上的共同特征给纽扣分类，会记录分类结果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2</w:t>
      </w:r>
      <w:r>
        <w:rPr>
          <w:rFonts w:ascii="Verdana" w:hAnsi="Verdana" w:cs="Verdana"/>
          <w:color w:val="000000"/>
          <w:sz w:val="18"/>
          <w:szCs w:val="18"/>
        </w:rPr>
        <w:t>、复习点数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以内数量的技能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3</w:t>
      </w:r>
      <w:r>
        <w:rPr>
          <w:rFonts w:ascii="Verdana" w:hAnsi="Verdana" w:cs="Verdana"/>
          <w:color w:val="000000"/>
          <w:sz w:val="18"/>
          <w:szCs w:val="18"/>
        </w:rPr>
        <w:t>、乐于参与操作活动，感受发现的快乐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：大记录纸一张；幼儿人手一份纽扣、二个盘子、一张记录纸、铅笔；投影设备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一、导入：观察老师衣服上的纽扣，数数有几粒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二、观察多样的纽扣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师：小朋友，这些都是什么呀？（纽扣）数数一共有几粒？这些纽扣是什么样的？（幼儿相互交流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师：这些纽扣看上去不一样，但他们也有一些相同的特点。请你说说这些纽扣有哪些地方是相同的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师：这些纽扣挤在一起，多难受呀，请小朋友按纽扣上的一个相同特点把纽扣分成两份，还要在记录纸上写下来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观察记录纸，说说标记的意思，讨论记录方法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请一个幼儿表演分类方法并记录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鼓励幼儿尝试用多种方法分类与记录。教师巡回指导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7</w:t>
      </w:r>
      <w:r>
        <w:rPr>
          <w:rFonts w:ascii="Verdana" w:hAnsi="Verdana" w:cs="Verdana"/>
          <w:color w:val="000000"/>
          <w:sz w:val="18"/>
          <w:szCs w:val="18"/>
        </w:rPr>
        <w:t>、请个别幼儿展示记录结果，表演并讲述分类方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三、纽扣拼画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师：纽扣除了可以扣住衣物，还可以拼成漂亮的图画呢。你能用纽扣拼出什么呢？请你数数你拼了几粒纽扣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展示幼儿拼画作品，个别幼儿讲述，其余互相欣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28:00Z</dcterms:modified>
  <cp:revision>2</cp:revision>
  <dc:subject/>
  <dc:title/>
</cp:coreProperties>
</file>