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宁波华光幼儿园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李娜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能够按照瓶子的某一特征进行排序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感知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0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以内的数量并能按数取物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能够积极、愉快地投入到操作活动中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准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大小、高矮、材料不同的透明瓶子每人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0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个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1——10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数字卡片每人一套；黄豆、蚕豆每组一盆；大箩筐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0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个，贴上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——10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数字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过程：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一、观察比较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上放的是什么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这些瓶子都一样吗？什么地方不一样？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二、操作排序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第一次操作，幼儿自由将瓶子排成一排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你有几个瓶子？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二次有规律的排序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你是按照什么规律把瓶子宝宝排成一排的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三次操作，引导幼儿将瓶子排列成中间低两边高的“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V”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字形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三、给瓶子宝宝编号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请幼儿取出信封里的卡片，看看有哪些数字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请幼儿将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——10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数字分别粘贴到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0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个瓶子上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四、给瓶子宝宝喂豆子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教师提出要求：请幼儿给每个瓶子喂和它身上贴的数字一样数量的豆子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操作，按数取物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验证，请幼儿把瓶子给客人老师看一看是否正确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五、分类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请幼儿将瓶子送到和它数字一样的箩筐里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6:27:00Z</dcterms:modified>
  <cp:revision>2</cp:revision>
  <dc:subject/>
  <dc:title/>
</cp:coreProperties>
</file>