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数学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铺小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认识图形：正方形、三角形、圆形，初步感知半圆形和圆形的转换关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活动中，让幼儿能按教师的要求进行数学操作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激发幼儿对数学活动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鸭子头饰一个；用各种几何图形拼成的小路；五角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观看情景表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鸭子走在回家的路上，一不小心摔了一跤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鸭子你为什么摔跤啊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小朋友们帮助它把路铺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铺小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察小路中土坑的形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土坑有那些形状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你把和土坑相同形状的石头填进去，然后检查是否填平，大小正好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指导幼儿进行操作活动，把图形一一对应的填好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两个半圆形讨论该放在什么地方，归纳出两个一样的半圆合起来就是一个圆形，同时一个圆形可以分成两个一样的半圆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游戏：踩石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出示一个图形，请幼儿迅速站到这种图形的旁边，看谁找得又对又快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游戏结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一起送小鸭子回家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36:00Z</dcterms:modified>
  <cp:revision>2</cp:revision>
  <dc:subject/>
  <dc:title/>
</cp:coreProperties>
</file>