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对于幼儿“＞”和“＜”看起来很抽象，实际上只要让他们记住开口的方向，学习起来就容易多了，并且能增强他们学习的兴趣和积极性，本课意在为幼儿创造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良好的学习氛围。第一，根据“＞”和“＜”比较形象的特点，通过儿歌和身体感知，让幼儿记住开口的方向；第二，以游戏贯穿活动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“＞”和“＜”，理解不等式的含义，理解大小的相对性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把不等式转变为等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思维的灵活性和可逆性，锻炼幼儿运用数学知识解决实际问题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分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重点认识“＞”和“＜”，理解不等式的含义，掌握相等与不相等的转化；难点是掌握“＞”和“＜”的方向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蜜蜂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蝴蝶的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２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朵红花、六朵黄花的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数字卡片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及“＞”、“＜”、“＝”卡片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数字头饰两套，小猴子头饰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数字小兔图一张，有关数字卡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数字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（装入猫头包内），铃鼓一个，磁带、录音机等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导入课题：认识“＞”和“＜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问：“小朋友，现在是什么季节？”（春季）“春天来了，蜜蜂蝴蝶飞呀飞呀，飞到我们幼儿园里来了，大家看一下，飞来了几只蜜蜂？几只蝴蝶？”教师展示蜜蜂和蝴蝶的图片，幼儿说出数量，教师贴上相应的数字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问：“蜜蜂和蝴蝶比，谁多？谁少？”“那么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相比，哪个数字大？哪个数字小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我们可以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之间放一个符号，让人一看就知道哪边的数字大，哪边的数字小。我们以前学过‘＝’号，能放‘＝’号吗？”启发引导幼儿，引出“＞”，重点引导幼儿观察大于号像张着嘴巴对着大数笑，大于号表示前边的数比后边的数大，初步理解大于号的含义，说出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于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问：“蜜蜂和蝴蝶的家在哪里？”（花园里），展示红花和黄花的图片，让幼儿感知其数量的不同，引出“＜”，重点观察小于号像是在向左弯腰，撅着屁股的样子，屁股撅给小数瞧，小于号表示前边的数比后边的数小，说出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“大于号和小于号一个开口向左，一个开口向右，很不好玩，我们得找规律记住它们。”启发幼儿找出内在规律：“小朋友可以看一下，无论是大于号还是小于号，它们开口得方向都对着哪一个数（大数），尖尖的小屁股对着哪一个数（小数）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学习儿歌：大于号，开口朝着大数笑，小于号屁股撅给小数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表演游戏：学做“＞”“＜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找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做数字娃娃，戴上数字头饰，找两名幼儿分别站在两个数字中间，用身体姿势表演＞”“＜”，幼儿读出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”“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猜谜语，（红眼睛，白皮袄，长耳朵真灵巧，爱吃萝卜爱吃草，走起路来蹦蹦跳。）引出数字小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让幼儿观察小兔子是由哪些数字组成的，找出后，比较大小，填上“＞”或“＜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游戏：击鼓传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玩法：教师摇动铃鼓，幼儿传猫头包，鼓声停止，包在谁的手里，就和他的同桌各从包里抽出一张卡片，比较大小，如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大数幼儿先说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小数幼儿说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游戏依次进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、戴小猴头饰，幼儿做小猴子，学习把不等式边等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告诉幼儿：“我们要做一个《小猴学样》的游戏，游戏之前先要学样本领—把不等式变等式。”启发幼儿说出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教师贴上相应的数字卡片，并说：“猴妈妈说，两边的小猴子不一样多，太难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，我想让两边的小猴子一样多，把“＞”变成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=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该怎么办呢？小猴子动脑筋想一想。”想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=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+1=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种办法都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六、听音乐做“小猴学样”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听音乐走出活动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32:00Z</dcterms:modified>
  <cp:revision>2</cp:revision>
  <dc:subject/>
  <dc:title/>
</cp:coreProperties>
</file>