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背景：  在第一次“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和许多”非式活动中，投放了许多新材料，但有一半的幼儿选择了玩过的材料。对于新材料，有些幼儿持观望的态度，有些幼儿选了新材料，但在尝试过程中胆子不大，一碰到困难就想放弃，有的干脆不玩新材料。为了使幼儿能更多的接触新材料，并在尝试过程中能区别“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和许多”，为此有了第二次的活动。实录：  今天区别“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和许多”是第二次非式活动，活动前，我给小朋友提出了“今天请大家去找一找上次没玩过的玩具玩一玩。活动开始了，小朋友们开始寻找自己上次没玩过的玩具。有的拿了听一听、有的拿了放一放、还有的拿了插管子。徐炜韬选了摆一摆的玩具，看到一张纸上贴着两张图片，一张是一只萝卜，另一张是许多的气球，徐炜韬开始对着这两张图片看了又看，接着他就点着萝卜和气球说出其名称，讲了一会儿，他看见盘子里有许多卡片，看了看，他拿了一条鱼点数了起来，“</w:t>
      </w:r>
      <w:r>
        <w:rPr>
          <w:rFonts w:cs="宋体;SimSun" w:ascii="Verdana" w:hAnsi="Verdana"/>
          <w:color w:val="000000"/>
          <w:kern w:val="0"/>
          <w:szCs w:val="21"/>
        </w:rPr>
        <w:t>1”</w:t>
      </w:r>
      <w:r>
        <w:rPr>
          <w:rFonts w:ascii="Verdana" w:hAnsi="Verdana" w:cs="宋体;SimSun"/>
          <w:color w:val="000000"/>
          <w:kern w:val="0"/>
          <w:szCs w:val="21"/>
        </w:rPr>
        <w:t>，点好后，就放在一边，，这时他又拿了一张树叶的卡片，这下他发现不是“</w:t>
      </w:r>
      <w:r>
        <w:rPr>
          <w:rFonts w:cs="宋体;SimSun" w:ascii="Verdana" w:hAnsi="Verdana"/>
          <w:color w:val="000000"/>
          <w:kern w:val="0"/>
          <w:szCs w:val="21"/>
        </w:rPr>
        <w:t>1”</w:t>
      </w:r>
      <w:r>
        <w:rPr>
          <w:rFonts w:ascii="Verdana" w:hAnsi="Verdana" w:cs="宋体;SimSun"/>
          <w:color w:val="000000"/>
          <w:kern w:val="0"/>
          <w:szCs w:val="21"/>
        </w:rPr>
        <w:t>而是有“许多”树叶，他马上伸出手指点数了起来，一边数，一边念着“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数到最后他发现自己有点数不清，于是他放在了一边。他这样一张接一张的点数着，把盘里的卡片全都数了一遍。这时他发现图片上的气球也可以数数，于是他又数起了气球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……有“</w:t>
      </w:r>
      <w:r>
        <w:rPr>
          <w:rFonts w:cs="宋体;SimSun" w:ascii="Verdana" w:hAnsi="Verdana"/>
          <w:color w:val="000000"/>
          <w:kern w:val="0"/>
          <w:szCs w:val="21"/>
        </w:rPr>
        <w:t>7”</w:t>
      </w:r>
      <w:r>
        <w:rPr>
          <w:rFonts w:ascii="Verdana" w:hAnsi="Verdana" w:cs="宋体;SimSun"/>
          <w:color w:val="000000"/>
          <w:kern w:val="0"/>
          <w:szCs w:val="21"/>
        </w:rPr>
        <w:t>个气球，这下他突然站了起来，在卡片里寻找，把树叶放在气球上，又把小马、小花放在气球上。剩下的是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只桃子、一个娃娃、一朵花等，他把这些卡片全放在萝卜上。他终于发现了卡片上的秘密，原来“</w:t>
      </w:r>
      <w:r>
        <w:rPr>
          <w:rFonts w:cs="宋体;SimSun" w:ascii="Verdana" w:hAnsi="Verdana"/>
          <w:color w:val="000000"/>
          <w:kern w:val="0"/>
          <w:szCs w:val="21"/>
        </w:rPr>
        <w:t>1”</w:t>
      </w:r>
      <w:r>
        <w:rPr>
          <w:rFonts w:ascii="Verdana" w:hAnsi="Verdana" w:cs="宋体;SimSun"/>
          <w:color w:val="000000"/>
          <w:kern w:val="0"/>
          <w:szCs w:val="21"/>
        </w:rPr>
        <w:t>和“许多”。接着他把所有的卡片按“</w:t>
      </w:r>
      <w:r>
        <w:rPr>
          <w:rFonts w:cs="宋体;SimSun" w:ascii="Verdana" w:hAnsi="Verdana"/>
          <w:color w:val="000000"/>
          <w:kern w:val="0"/>
          <w:szCs w:val="21"/>
        </w:rPr>
        <w:t>1”</w:t>
      </w:r>
      <w:r>
        <w:rPr>
          <w:rFonts w:ascii="Verdana" w:hAnsi="Verdana" w:cs="宋体;SimSun"/>
          <w:color w:val="000000"/>
          <w:kern w:val="0"/>
          <w:szCs w:val="21"/>
        </w:rPr>
        <w:t>和“许多”重新又摆放了一次，还请旁边的小朋友来看他发现的秘密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47:00Z</dcterms:modified>
  <cp:revision>2</cp:revision>
  <dc:subject/>
  <dc:title/>
</cp:coreProperties>
</file>