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：认识数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第一课时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通过对实际物品的操作，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实际含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运用目测、动手操作材料，感知数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会数学活动的快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难点：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实际意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卡片，邀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位大班幼儿，设置小超市—内置书、盒子、牙刷、笔、（物品图片），幼儿练习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图片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复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任意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幼儿介绍超市，他们是来邀请大家去超市参加活动的。要求：在规定的时间内找出‘超市中任意物品的数量’，把数数结果展示在展板。奖励一个星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分享自己的发现，感知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’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相续说说自己的发现—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勺子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见衣服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小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来说说自己是怎么发现数量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超市里发现那么多的数量为的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问幼儿有谁认识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数字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说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可表示超市里的那些物品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孩子来说说还可以表示其他物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还可以在自己的身体上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目测图片上的原形—分别依颜色将图形分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数量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图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运用自己的认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业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’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含义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完成相关作业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凡是数数合起来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物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饰件都可用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’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结束后可找找在幼儿园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哪些东西是可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表示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依班级幼儿能力表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置相关作业投置益智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供幼儿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园配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利用生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充分理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02:00Z</dcterms:modified>
  <cp:revision>2</cp:revision>
  <dc:subject/>
  <dc:title/>
</cp:coreProperties>
</file>