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中班计算：认识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以内的序数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晨阳幼儿园　　褚益新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在游戏活动中认识序数第一至第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发展幼儿思维的逻辑判断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愿意参加游戏活动，体验游戏的乐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学具：小旗人手一套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教具：大数卡一套、房子五座、小旗一面、五种小动物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一、用第几座的形式表示不同颜色的房子分别在第几座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出示房子提问：他们分别是什么颜色？（红、黄、蓝、绿、紫）一共有几座？红房子在第几座？你是从哪边开始数的？有不一样的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出示小旗提问：现在，我们从哪边开始数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做门牌卡：红房子在第一座，用数字几表示？（请幼儿找数字贴在房顶上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用同样的方法，做好其它房子的门牌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用举小旗的游戏帮助幼儿巩固序数第一至第五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出示小羊、小狗、小猫、小鸭、小兔提问：一共有几只小动物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提问：小羊排在第几个？用数字几表示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讲解要求：每一位小朋友都有五面小旗，小羊排在第三，我们就把写有数字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的小旗举起来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幼儿游戏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去小动物家做客，巩固认识序数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提要求：你喜欢到哪个小动物家做客，你就排到它的家门口，（幼儿互相说一说排在第几排）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幼儿自由选择去小动物家做客后请个别幼儿说说排在第几排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玩游戏：小羊（小狗、小猫、小鸭、小兔）的小客人在第几排？用它的叫声告诉大家吧！第几排就叫几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分享喜悦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问：你们和小动物玩得开心吗？为什么开心呀？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1:00Z</dcterms:modified>
  <cp:revision>2</cp:revision>
  <dc:subject/>
  <dc:title/>
</cp:coreProperties>
</file>