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中班幼儿刚刚开始接触数字，对于数字所表示的意义并不清楚，所以我想通过这次数学教学活动，让幼儿初步感知</w:t>
      </w:r>
      <w:r>
        <w:rPr>
          <w:rFonts w:cs="Verdana" w:ascii="Verdana" w:hAnsi="Verdana"/>
          <w:color w:val="000000"/>
          <w:sz w:val="18"/>
          <w:szCs w:val="18"/>
        </w:rPr>
        <w:t>1-5</w:t>
      </w:r>
      <w:r>
        <w:rPr>
          <w:rFonts w:ascii="Verdana" w:hAnsi="Verdana" w:cs="Verdana"/>
          <w:color w:val="000000"/>
          <w:sz w:val="18"/>
          <w:szCs w:val="18"/>
        </w:rPr>
        <w:t>的序数，理解数字的有序性。可以发展幼儿的想象，促进他们拓展性思维的发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一系列的游戏活动，让幼儿认识序数第一至第五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思维的逻辑判断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数字卡片、小旗人手一套、房子（红、黄、蓝、绿、紫）、小动物图片、高楼一栋、记录表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流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找房子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举小旗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动物找家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操作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让幼儿学会用第几座的形式来表示不同颜色的房子分别在第几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好消息，好消息！森林小区要搬迁啦！小动物们请我们去帮忙，我们快出发吧！看，森林里有许多不同颜色的小房子，它们分别是什么颜色？（红、蓝、紫、绿、黄）一共有几座？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座）你是怎么数的？（幼儿自由发挥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从左往右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红房子在第几座？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回答：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间。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你是从哪面开始数的？（引导幼儿说出从左往右数）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：红房子在第一座，我们就用数字几来表示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幼儿：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绿房子在第几座？（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座）用数字几来表示？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蓝房子在第几座？（第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座）用数字几来表示？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Verdana"/>
          <w:color w:val="000000"/>
          <w:sz w:val="18"/>
          <w:szCs w:val="18"/>
        </w:rPr>
        <w:t>、黄房子在第几座？（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座）用数字几来表示？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用举小旗游戏帮助幼儿巩固序数第一至第五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：快看，漂亮房子的小主人们出来欢迎我们了，它们都是谁呀？（小鸡、小狗、小鸭、小猫、小兔）一共有几只？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只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要帮小动物搬家我们得先知道他们是怎么排队的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先找一找小鸡排在第几个？（第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）应该用数字几来表示？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老师已经为你们每一个小朋友都准备了五面小旗，那我们就把写有数字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的那面小旗举起来！呀，都举对了，小鸡在向我们跳舞呢。会玩了吗？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小狗排在第几个？（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）赶快把你的小旗举起来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小猫排在第几个？（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）应该举第几面小旗？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小鸭排在第几个？（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）举第几面小旗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让幼儿学会用第几层第几间的形式表达动物的住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现在呀，小动物们都欢欢喜喜的搬进了新家。瞧！这幢新楼房里都住了哪些小动物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回答：鸭子、松鼠、猴子、小鸡、猫、狗、小兔、老鼠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原来是鸭子、松鼠、猴子、小鸡、猫、狗、小兔、老鼠住在新房子里，它们可真高兴呀！可是搬进新家的第一天它们就遇到了一个难题，动物新村的居委会要请他们自己做一张门牌卡，可是小动物们却不知道自己住在第几层楼第几间屋子，小朋友，我们再来帮帮它们好吗？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那我们得先来数数这幢楼房一共有几层楼？（五层楼）你是怎么数的？（从下往上数的）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第一层住的谁呀？（小鸭）小鸭住在最底下，当然是第一层啦！我们就用数字几来表示？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老师这里准备了一张记录表我们把小鸭子住在第一层记录下来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看看，第一层楼里还住了谁呀？（小猫）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那我们就在小猫旁边的格子里也记上一个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请小朋友告诉我老鼠住在第几层呢？请小朋友们数一数，数好后，请一个小朋友把结果用数字卡片记录在小动物旁边的第一个格子里。</w:t>
      </w:r>
      <w:r>
        <w:rPr>
          <w:rFonts w:cs="Verdana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Verdana"/>
          <w:color w:val="000000"/>
          <w:sz w:val="18"/>
          <w:szCs w:val="18"/>
        </w:rPr>
        <w:t>、师：你们真能干把小动物住在哪一层楼都找了出来。那它们都住在第几间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我们从左往右数就可以知道了。首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们先来仔细数一数每一层楼都有几间屋子？（五间）我们知道小鸭住在第一层，那我们在来看看小鸭子住在第几间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t>10</w:t>
      </w:r>
      <w:r>
        <w:rPr>
          <w:rFonts w:ascii="Verdana" w:hAnsi="Verdana" w:cs="Verdana"/>
          <w:color w:val="000000"/>
          <w:sz w:val="18"/>
          <w:szCs w:val="18"/>
        </w:rPr>
        <w:t>、师：现在老师来找找小狗找住在哪，你们看看老师找对了没有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幼：错了，小狗住在第四层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间。</w:t>
      </w:r>
      <w:hyperlink r:id="rId3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11</w:t>
      </w:r>
      <w:r>
        <w:rPr>
          <w:rFonts w:ascii="Verdana" w:hAnsi="Verdana" w:cs="Verdana"/>
          <w:color w:val="000000"/>
          <w:sz w:val="18"/>
          <w:szCs w:val="18"/>
        </w:rPr>
        <w:t>、下面还有几只小动物不知道自己住在第几层第几间，就请我们小朋友动动脑筋帮他们找找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幼儿操作记录每一个动物住的层号和第几间房，教师进行指导，鼓励每一个幼儿都动起小手来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结束活动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真棒，你们可真聪明，都做对了，我们今天帮了小动物那么多忙，你们高兴吗？现在，让我们一起做游戏去吧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5:00Z</dcterms:modified>
  <cp:revision>2</cp:revision>
  <dc:subject/>
  <dc:title/>
</cp:coreProperties>
</file>