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作者：毕宇慧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上海徐汇区田林第六幼儿园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设计思路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经典故事《三只熊》意在帮助幼儿认识大的、比较小的与最小的。从《小花园》主题活动中幼儿个别化学习来看，孩子们能够区分明显的大与小，但对中间的则无明确概念。主题目标明确提出要让幼儿掌握按大小排序和匹配，对此我制定本次活动的目标：在理解故事的基础上，乐意大胆表诉自己的想法。尝试对物体的大小进行比较和匹配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理解故事的基础上，大胆表达自己的想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尝试对物体的大小进行比较、匹配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三只熊图片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pt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只熊及大中小三只沙发（人手一份），粘贴工具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、引发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三只熊的图片，介绍熊的一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三只碗的的图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提问：你猜猜看这三只碗是谁用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三把椅子的图片，请幼儿说说这三把椅子分别是谁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看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ppt,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听一遍故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故事的名称是什么？故事里有谁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姑娘选择了谁的东西？为什么会选择小熊的东西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操作体验</w:t>
      </w:r>
      <w:hyperlink r:id="rId2" w:tgtFrame="_blank"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宋体;SimSun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今天小熊一家要去买沙发，它们应该买什么样的沙发呢？就请小朋友们来给它们的沙发排排队，让三只熊坐到自己的沙发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操作，教师观察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沙发的排序是否有不同方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能否按大小进行匹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分享交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找出和大家排列不同的方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集体讲讲熊爸爸坐在最大的沙发，熊妈妈坐小一点的沙发，熊宝宝坐最小的沙发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27:00Z</dcterms:modified>
  <cp:revision>2</cp:revision>
  <dc:subject/>
  <dc:title/>
</cp:coreProperties>
</file>