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名称：小动物搬新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小班时，大家是在不同的幼儿园度过的，刚到中（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）班，孩子们之间较为陌生，彼此之间交往也较少。通过将近一年的接触、交往，孩子们之间由陌生逐渐相熟起来，有很多孩子在班里都有了好朋友，大家在一起做游戏，学本领，其乐融融。一次自由活动时，王蕾对张希源说：“源源，今天下午吃好饭了到我家玩吧。”源源听了很开心，就问王蕾说：“你家住在哪里呀？”“住在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楼。”“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楼的哪个房间呀？”“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楼呀，就是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楼呀。”王蕾很着急，可越着急越说不清楚。“我们家住</w:t>
      </w:r>
      <w:r>
        <w:rPr>
          <w:rFonts w:cs="Verdana" w:ascii="Verdana" w:hAnsi="Verdana"/>
          <w:color w:val="000000"/>
          <w:sz w:val="18"/>
          <w:szCs w:val="18"/>
        </w:rPr>
        <w:t>201</w:t>
      </w:r>
      <w:r>
        <w:rPr>
          <w:rFonts w:ascii="Verdana" w:hAnsi="Verdana" w:cs="Verdana"/>
          <w:color w:val="000000"/>
          <w:sz w:val="18"/>
          <w:szCs w:val="18"/>
        </w:rPr>
        <w:t>，可你们家住六零几呀？”源源有些不耐烦了。王蕾急得脸上通红，可就是说不清楚，直到她的奶奶来了，才彻底解决了问题。那天晚饭后，张希源确实去王蕾家了，两人玩得很开心，以后在幼儿园里更加形影不离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随着年龄的增长，中班后半学期幼儿的社会交往欲望更加强烈，而认识门牌号码无疑给孩子的交往提供了一个工具，使孩子在交往中更方便，更自信。因此，我设计了这次教学活动，以丰富孩子在门牌号码方面的经验，促进幼儿在交往方面的发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目标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在理解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以内序数的基础上，根据门牌号码找到相应的房间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在活动中体验帮助小动物搬新房的快乐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流程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情景导入——巩固经验——幼儿讨论——幼儿尝试操作——教师讲评——体验帮助小动物的快乐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重点指导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理解门牌号码的实际意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准备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知识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　　幼儿分别对横的、纵的两方面的序数已有了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　　有少数幼儿在区域游戏中玩过此类游戏，有一定的经验积累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材料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　　教师示范用不同的房子（有五间房子的平房一座，高五层、每层只有一个房间的高楼一座，高三层、每层有两间房子的高楼一座）；小猴、小羊、小鸡、小猪、小兔的图片各一张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　　幼儿操作用楼房每人一份（根据不同层次的幼儿提供不同层次的材料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分别为每层有两个房间的二层、三层、四层、五层、六层的楼房及每层有三个房间的三层、四层的楼房若干，能力不同则提供给不同的材料。这样，在横的、总的两方面都拉开了距离，满足了不同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幼儿的发展，使不同幼儿在体验成功快乐的基础上经验都得到一定的提升）；身上写有门牌号码的小动物若干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　　皱纸做的用于庆祝的彩带；录有《喜洋洋》音乐的磁带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过程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　　情景导入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很多小动物们都围在小猴身边，他们在说什么呀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——原来小猴告诉大家：“今天我去城里玩了，发现那里的人们住的都是高高的楼房，又宽敞又亮堂，我们也来盖楼房吧！”“好呀，好呀</w:t>
      </w:r>
      <w:r>
        <w:rPr>
          <w:rFonts w:cs="Verdana" w:ascii="Verdana" w:hAnsi="Verdana"/>
          <w:color w:val="000000"/>
          <w:sz w:val="18"/>
          <w:szCs w:val="18"/>
        </w:rPr>
        <w:t>!”</w:t>
      </w:r>
      <w:r>
        <w:rPr>
          <w:rFonts w:ascii="Verdana" w:hAnsi="Verdana" w:cs="Verdana"/>
          <w:color w:val="000000"/>
          <w:sz w:val="18"/>
          <w:szCs w:val="18"/>
        </w:rPr>
        <w:t>小动物们都欢呼起来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巩固经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小动物们说干就干，不多久就盖出了一座新房子（出示有五间房子的平房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请幼儿帮某个小动物搬进第一座房子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)</w:t>
      </w:r>
      <w:r>
        <w:rPr>
          <w:rFonts w:ascii="Verdana" w:hAnsi="Verdana" w:cs="Verdana"/>
          <w:color w:val="000000"/>
          <w:sz w:val="18"/>
          <w:szCs w:val="18"/>
        </w:rPr>
        <w:t>、小兔问什么要住在这里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此处要巩固的经验是：从左往右数房间，依次是：第一间，第二间</w:t>
      </w:r>
      <w:r>
        <w:rPr>
          <w:rFonts w:cs="Verdana" w:ascii="Verdana" w:hAnsi="Verdana"/>
          <w:color w:val="000000"/>
          <w:sz w:val="18"/>
          <w:szCs w:val="18"/>
        </w:rPr>
        <w:t>------</w:t>
      </w:r>
      <w:r>
        <w:rPr>
          <w:rFonts w:ascii="Verdana" w:hAnsi="Verdana" w:cs="Verdana"/>
          <w:color w:val="000000"/>
          <w:sz w:val="18"/>
          <w:szCs w:val="18"/>
        </w:rPr>
        <w:t>以巩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固幼儿在横的方面的序数经验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小兔觉得新房子虽然很宽敞，可并不能看到远处的风景，于是小动物们商量了一下，又盖起了第二座房子，看，第二座房子盖起来了，好高呀！（出示高五层，美层只有一个房间的高楼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请幼儿帮某个小动物们搬进第二座房子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小猪为什么住这里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——原来数高楼是从下往上数，第一层，第二层</w:t>
      </w:r>
      <w:r>
        <w:rPr>
          <w:rFonts w:cs="Verdana" w:ascii="Verdana" w:hAnsi="Verdana"/>
          <w:color w:val="000000"/>
          <w:sz w:val="18"/>
          <w:szCs w:val="18"/>
        </w:rPr>
        <w:t>------</w:t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此处要巩固的经验是：从下往上来数楼层，依次是：第一层，第二层</w:t>
      </w:r>
      <w:r>
        <w:rPr>
          <w:rFonts w:cs="Verdana" w:ascii="Verdana" w:hAnsi="Verdana"/>
          <w:color w:val="000000"/>
          <w:sz w:val="18"/>
          <w:szCs w:val="18"/>
        </w:rPr>
        <w:t>-----</w:t>
      </w:r>
      <w:r>
        <w:rPr>
          <w:rFonts w:ascii="Verdana" w:hAnsi="Verdana" w:cs="Verdana"/>
          <w:color w:val="000000"/>
          <w:sz w:val="18"/>
          <w:szCs w:val="18"/>
        </w:rPr>
        <w:t>以巩固幼儿在纵的方面序数的经验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幼儿讨论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——小猪觉得这栋楼房的虽然很高，可是每一层就一家，找好朋友一起玩还要上上下下，真不方便。于是小动物们又商量着要盖第三座房子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你们猜小动物们盖的第三座房子会是怎样的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引导幼儿说出每层有两个或三个房间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哇！果然和你们说的一样，小动物们这次盖的楼房每层都有两个房间。（出示高三层，每层有两个房间的楼房）小猴子看到这样的楼房真想立刻住进去，谁来帮小猴搬新房？（请能力一般和能力较强的幼儿分别上来帮忙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小猴若住错了，这样讨论：小猴住得对不对，为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小猴若住对了，这样讨论：你为什么请小猴住这里？（请帮忙的幼儿自己来回答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——此处幼儿可能会有两种不同的意见，有的幼儿会认为小猴住对了，有的幼儿则认为小猴住错了，老师要请两种意见的幼儿分别说出理由。在此处  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教师要挖深挖透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——教师小结：原来门牌号码的第一个数字表示第几层，第三个数字表示第几间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、说出一个门牌号码请幼儿来找出房间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例：教师说出</w:t>
      </w:r>
      <w:r>
        <w:rPr>
          <w:rFonts w:cs="Verdana" w:ascii="Verdana" w:hAnsi="Verdana"/>
          <w:color w:val="000000"/>
          <w:sz w:val="18"/>
          <w:szCs w:val="18"/>
        </w:rPr>
        <w:t>302</w:t>
      </w:r>
      <w:r>
        <w:rPr>
          <w:rFonts w:ascii="Verdana" w:hAnsi="Verdana" w:cs="Verdana"/>
          <w:color w:val="000000"/>
          <w:sz w:val="18"/>
          <w:szCs w:val="18"/>
        </w:rPr>
        <w:t>，请能力一般的幼儿来找出相应的房间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他找得对不对，为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——教师在此处可重新小结：门牌号码的第一个数字表示第几层，第二个数字表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示第几个房间。找房间时我们先找到第几层，然后再找到第几个房间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　　教师提出要求，幼儿尝试操作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看到小猴子住进了新楼房，大家可羡慕了，都想快快住进新楼房，看看远处美丽的风景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——请按小动物身上的门牌号码帮他们住进新楼房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提醒幼儿操作步骤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门牌号码的第一个数字表示第几层，第二个数字表示第几个房间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先找到楼层，再来找房间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、按小动物身上的门牌号码来找房间，每个房间都只住一只小动物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　　教师讲评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住对的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你的小兔身上的门牌号码是多少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应该住那个房间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、你怎样找到这个房间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住错的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小猪住得对不对？为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</w:t>
      </w:r>
      <w:r>
        <w:rPr>
          <w:rFonts w:cs="Verdana" w:ascii="Verdana" w:hAnsi="Verdana"/>
          <w:color w:val="000000"/>
          <w:sz w:val="18"/>
          <w:szCs w:val="18"/>
        </w:rPr>
        <w:t>201</w:t>
      </w:r>
      <w:r>
        <w:rPr>
          <w:rFonts w:ascii="Verdana" w:hAnsi="Verdana" w:cs="Verdana"/>
          <w:color w:val="000000"/>
          <w:sz w:val="18"/>
          <w:szCs w:val="18"/>
        </w:rPr>
        <w:t>在哪里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、请帮小猪住到</w:t>
      </w:r>
      <w:r>
        <w:rPr>
          <w:rFonts w:cs="Verdana" w:ascii="Verdana" w:hAnsi="Verdana"/>
          <w:color w:val="000000"/>
          <w:sz w:val="18"/>
          <w:szCs w:val="18"/>
        </w:rPr>
        <w:t>201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体验帮助小动物的快乐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小动物们都搬进了新楼房，很开心，来我们一起表示庆祝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在欢快的音乐声中大家一起起舞欢庆乔迁之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7:00Z</dcterms:modified>
  <cp:revision>2</cp:revision>
  <dc:subject/>
  <dc:title/>
</cp:coreProperties>
</file>