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作者：上海市闸北区安庆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文微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背景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中班幼儿对于样式的排列规律已经有了一定的经验，能掌握或者创编一定的样式排练。但对于一些特殊的样式，如递进样式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babbabbb……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环形样式的认知与理解，还是存在一定的困难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本活动让孩子在游戏或者其他感兴趣的活动形式中，去了解、认知这些样式。但是认知样式似乎对孩子来说有些枯燥，怎样才能很投入的参与到活动中呢？融入情境，有趣的情境故事应该是不错的办法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。童话故事是每个孩子都喜欢的，利用童话的生动故事穿插数的问题在其中，这样的设计思路在我的脑海中浮现。以小王子这个主人公的历险经历为线索，将不同的样式排练展现在孩子们的眼前，在帮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助王子渡过重重难关的过程中创编、续编样式。这便是《小王子历险记》诞生的初衷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一）按样式规律进行直线、圆形排列，尝试多种变化的样式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二）通过讨论，集体或小组解决故事中遇到的问题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三）充分发挥孩子喜欢故事的天性，把故事中有用的办法运用到日常生活中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圆形底盘、故事情节中涉及到的人物、建筑造型、彩色积木块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一、铺设直线：城堡前的小路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言：美丽的城堡里，住着一位漂亮的公主，城堡对面的小王子，深爱着这位公主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王子想要见到公主，可是城堡前的小路还没铺好，怎么办（讨论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根据已给的样式提示，继续铺小路（直线样式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铺设多条小路，尝试其他的样式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二、圆形排列：花园舞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王子终于见到了公主，决定举行盛大的花园舞会，可小花园还没建好，尝试。利用样式进行圆形排列，小组合作建造小花园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展示每个小组的作品，随着音乐声与王子公主一起跳舞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三、高矮排列：怪兽入侵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就在大家快乐的舞动着的时候，城堡对面来了个大怪兽，要把公主带走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城堡里的高个子矮个子士兵们要排队保护公主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　（讨论：怪兽可以从任何一条小路进城堡，士兵应该怎么排队形呢？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20:00Z</dcterms:modified>
  <cp:revision>3</cp:revision>
  <dc:subject/>
  <dc:title/>
</cp:coreProperties>
</file>