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计算活动：学习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组成  中一班  执教：荆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0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、理解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组成，懂得交换两个部分数的位置合起来总数不变的规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的观察能力。准备：背景图一张，贴绒教具：小鸭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，数字卡：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——6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若干，一袋糖果，玩具熊一个。学具：糖果与盘子，数字卡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——5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人一套，操作卡每人一套。活动过程：在音乐的伴奏下，老师抱着小熊开着汽车进课室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（出示小熊）小朋友们下午好，小熊听说我们班的小朋友可听话了，而且还特别的聪明能干，于是，小熊特意开着汽车给小朋友送来了一袋好东西，你们想不想知道小熊带的是什么东西呢？  请一位小朋友来摸摸，不要出声，让他悄悄告诉下一个小朋友，依次类推，最后，请最后一个小朋友来告诉大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：分糖果  请每个小朋友给自己的盘子里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糖果。然后，用两只手把这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颗糖拿在手里，有几种拿法（强调两只手里都必须有糖），大家都来试一试。请幼儿告诉老师是怎样分的？教师相应摆出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分解式，重复的去掉。教师小结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五种分解形式。然后演示并讲解两个数交换位置总数不变。巩固练习小熊说：中一班的小朋友真能干，它想和小朋友一起玩游戏。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对口令”。小熊出示数字卡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请幼儿拿出数字卡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并念儿歌“你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我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合起来就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依次交换。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听叫声”。教师学一声小猫叫，请幼儿学五声小猫叫。依次交换小动物的叫声。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我们都是好朋友”。请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小朋友站成小圆形，边手拉手走，边念儿歌：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2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我们都是好朋友，好朋友，手拉手，你蹲下，我站起，（幼儿可以选择站和蹲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以分成几和几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以分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（请一个幼儿说出）玩两三遍。幼儿独立操作。小熊说大家玩了这么久了，它想考一考小朋友。  教师出示背景图一张，请小朋友观察，然后独立操作。老师巡回指导。今天，小熊和小朋友玩的非常开心，现在小熊该回家了，让我们一起开汽车送小熊回家吧。在《开汽车》的音乐声中，幼儿模仿开汽车的动作离开教室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33:00Z</dcterms:modified>
  <cp:revision>2</cp:revision>
  <dc:subject/>
  <dc:title/>
</cp:coreProperties>
</file>