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数学活动“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序数”（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一系列的游戏活动，让幼儿认识序数第一至第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思维的逻辑判断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创设超市小货架的环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物及其食品小图片、房子图、笔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  通过游戏“为小动物买礼物”理解序数。（序数可以从不同的方向数，从不同的方向数得出的结论会不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自由探索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以“到动物食品超市为小动物买礼物”的游戏形式到“超市”购物。  （要求记住在什么颜色的货架上买到货物的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个别幼儿告诉大家在什么颜色的格子里买到货物，并请其他幼儿猜一猜他是在第几个格格子里买到的东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为什么买同样的东西会得出不同的结论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引导幼儿发现序数可以从不同的方向数，从不同的方向数得出的结论会不同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分组交流：讲讲自己是从哪个方向数第几格中买的东西。（二）游戏“给小动物送礼物”，巩固认识序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以“将超市买到的东西送给小动物”引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导幼儿观察小动物的房子有几层，每层有几个房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师请一幼儿说说你买的东西（动物食品）是给谁吃的？它住在房子的哪一层，哪一个房间？并认识房间号如第一层第五间用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5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分组操作：将食品礼物送给小动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要求将小动物的房间号写在礼物卡上，然后送到房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引导幼儿互相检查纠正操作结果，教师巡视指导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4:00Z</dcterms:modified>
  <cp:revision>2</cp:revision>
  <dc:subject/>
  <dc:title/>
</cp:coreProperties>
</file>