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掌握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的数数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对数活动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水果篮、苹果、猕猴桃、龙眼等新鲜水果、纸制水果篮若干、纸制水果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猜水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出示水果篮（水果篮用布盖好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这个是什么啊？生：篮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觉得这个篮子装了什么？生：苹果、月饼（梨、饼干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想不想知道篮子里到底装了些什么东西呢？生：想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会是什么呢？我请你们来摸摸看，摸好以后告诉其他小朋友，你摸到了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来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摸到什么？（别告诉大家是什么，你让大家猜猜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生：它是圆圆的，柄是凹进去的。（是苹果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拿出来给大家看是不是苹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请一个幼儿来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摸到什么？生：它是椭圆形的，毛毛的（是橘子……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想不想知道是什么啊？（教师拿出水果给大家看）生：猕猴桃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制作水果篮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吴老师去买水果的时候，看到水果店里遇到了个难题，他们的水果篮都被人买光了，水果店里来不急装水果篮了，要请我们小朋友帮忙装水果篮，你们愿意吗？生：愿意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师：刚才水果店里的阿姨运来了很多水果和篮子。（出示水果篮）你们有没有发现水果篮上有样特别的东西？生：有圆点（有数字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小朋友的眼睛真尖，那你们知道这些圆点和数字用来做什么的？生：圆点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就装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水果进去（数字是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就装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水果进去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们真聪明，现在就要请你们给水果篮装水果了。生：好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开始制作水果篮（水果篮可以自由选择、装得快可以再装个），教师在旁指导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的小手本领真大，那么快就把那么多水果篮装好了。但是这些水果篮运到水果店前，我们先来检查一下有没有错误，免得水果篮买不出去。看看谁的小眼睛最尖，能发现错误？生：……（幼儿上来指出错误水果篮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它怎么错了？生：点数和水果不一样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来帮助他把水果篮装对。</w:t>
      </w:r>
      <w:r>
        <w:rPr>
          <w:rFonts w:cs="Verdana" w:ascii="Verdana" w:hAnsi="Verdana"/>
          <w:color w:val="000000"/>
          <w:sz w:val="18"/>
          <w:szCs w:val="18"/>
        </w:rPr>
        <w:br/>
        <w:t>……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延伸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的水果篮都装对了，你们真厉害，那吴老师要来问问，水果篮是做什么用的？生：送病人、送爷爷奶奶的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4:00Z</dcterms:modified>
  <cp:revision>2</cp:revision>
  <dc:subject/>
  <dc:title/>
</cp:coreProperties>
</file>