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，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，在操作活动中学习认识数字</w:t>
      </w:r>
      <w:r>
        <w:rPr>
          <w:rFonts w:cs="宋体;SimSun" w:ascii="Verdana" w:hAnsi="Verdana"/>
          <w:color w:val="000000"/>
          <w:kern w:val="0"/>
          <w:szCs w:val="21"/>
        </w:rPr>
        <w:t>1---3</w:t>
      </w:r>
      <w:r>
        <w:rPr>
          <w:rFonts w:ascii="Verdana" w:hAnsi="Verdana" w:cs="宋体;SimSun"/>
          <w:color w:val="000000"/>
          <w:kern w:val="0"/>
          <w:szCs w:val="21"/>
        </w:rPr>
        <w:t>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，学习用数字表示物体的数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，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橘子园背景图；幼儿操作材料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，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认识数字</w:t>
      </w:r>
      <w:r>
        <w:rPr>
          <w:rFonts w:cs="宋体;SimSun" w:ascii="Verdana" w:hAnsi="Verdana"/>
          <w:color w:val="000000"/>
          <w:kern w:val="0"/>
          <w:szCs w:val="21"/>
        </w:rPr>
        <w:t>3</w:t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，出示果园图：今天我们去参观橘子园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问：你看到了什么？有几棵橘子树？幼儿随意观察图片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互相交流讨论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，用点数的方法得出图片上有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棵橘子树（出示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让幼儿认识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，哦，这就是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，你们说说看：这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象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找数字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师为你们准备了一些了小果树，请你们数数你的果树上有几个橘子，并去找一个与橘子数量相同的数字朋友贴上去。和旁边的小朋友比比谁的橘子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三）装橘子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，师：你们想不想去摘橘子？（幼儿自由摘橘子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，你摘了几个橘子？现在请你根据篮子上的数量把橘子装进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引导幼儿边装边数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3:00Z</dcterms:modified>
  <cp:revision>3</cp:revision>
  <dc:subject/>
  <dc:title/>
</cp:coreProperties>
</file>