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数学活动《看图做标记》蔡惠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学习用标记记录图形的两个特征（大小、形状或颜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观察、比较图形之间的不同特征，并能语言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具：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卡片各一张；不同颜色、形状、大小屋顶的房子图片一张；标记卡片若干张（大小、形状、颜色标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：幼儿人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操作材料；颜色、大小、形状标记若干；胶水；幼儿人手一把标有颜色、形状标记的纸制钥匙；在场地上画好各种形状、各种颜色的图形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集体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玩游戏“开火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序：今天，小兔子要请我们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的小朋友去它的新家做客呢，我们开火车去好吗？准备好了，火车就要开了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嘿、嘿，我的火车就要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几点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（出示数字卡片）你们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（看数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先集体开展游戏，再分小组游戏，最后请个别幼儿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图形做标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教师出示有不同形状的屋顶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的火车终于开到小兔住的小区门口了。可是这么多房子，我们怎么才能知道哪幢是小兔的新房子呢？别急，小兔子啊给我们小朋友写了一封信，我们来看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标记图）小兔子可真聪明，他把他家的屋顶用标记记录下来了，让我们小朋友看标记来找到他的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根据标记来找出相应的图形，注意引导幼儿要兼顾多个标记来找出图形。可让个别幼儿上来说一说，你是怎样找到小兔子的家的？并集体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验证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小鹿看见了也想请我们来帮它写一封信，寄给其它小动物。那么小鹿家的屋顶是什么样子的呢？（出示小鹿图片并粘贴在一幢房子门口）小鹿正在它家门口等着我们呢。我们一起帮它来写这封信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尝试用标记将图形的特征记录下来，可先找出图形的三个特征，再引导幼儿任意选择其中两个特征记录下来，可请个别幼儿上来自由选择标记进行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检查操作结果。看看我们小朋友是不是帮小鹿把信写对了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幼儿操作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图形记录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区里的其它小动物都知道我们小朋友聪明，所以都要叫我们帮它们写信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取出操作材料，观察上面的屋顶和小动物，说出是谁叫你写信的，并说出屋顶的名称和特征，然后在空白处记录它们的两个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活动评价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个别幼儿操作结果并请幼儿大胆说一说，自己是如何完成操作结果的。师生共同检查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活动延伸：游戏《找房子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都有自己的房子了，我们也去看看我们自己的房子吧，首先请小朋友看一看自己胸前的钥匙，我们要根据钥匙上的标记，到外面去找一找自己的新房子，找到后，数一数你的房子里住了几个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讲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活动，教师检查评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2:00Z</dcterms:modified>
  <cp:revision>2</cp:revision>
  <dc:subject/>
  <dc:title/>
</cp:coreProperties>
</file>