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主题名称</w:t>
      </w:r>
      <w:r>
        <w:rPr>
          <w:rFonts w:ascii="Verdana" w:hAnsi="Verdana" w:cs="Verdana"/>
          <w:color w:val="000000"/>
          <w:sz w:val="18"/>
          <w:szCs w:val="18"/>
        </w:rPr>
        <w:t>：在马路边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思路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活动来源与主题内容。在马路边的主题进行了四周，老师和孩子们一起看看说话马路上的车，一起找找幼儿园在哪里，认识幼儿园附近的路和标志性的建筑。有孩子们熟悉的超市，医院菜场等等，很多幼儿介绍自己到幼儿园路上有桥，而且针对桥孩子们还讨论到大桥小桥还有拱桥。并且我们还一起说了说拱桥中间高，两头低的特点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本班幼儿在数数方面的经验，几乎所有的幼儿都会顺着数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Verdana" w:hAnsi="Verdana" w:cs="Verdana"/>
          <w:color w:val="000000"/>
          <w:sz w:val="18"/>
          <w:szCs w:val="18"/>
        </w:rPr>
        <w:t>以内的数字，但是让幼儿尝试倒着数难度比较大。而且有时数着数着会顺着数，联想到顺数倒数和拱桥的形状特点，于是设计了这个活动，让幼儿从具体形象上理解了顺数和倒数的特点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名称：</w:t>
      </w:r>
      <w:r>
        <w:rPr>
          <w:rFonts w:ascii="Verdana" w:hAnsi="Verdana" w:cs="Verdana"/>
          <w:color w:val="000000"/>
          <w:sz w:val="18"/>
          <w:szCs w:val="18"/>
        </w:rPr>
        <w:t>过桥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习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以内数字的顺数，倒数，了解不同的数数方法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在数数中提高数数的兴趣和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标有数字的桥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引起兴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观察桥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t>1.</w:t>
      </w:r>
      <w:r>
        <w:rPr>
          <w:rFonts w:ascii="Verdana" w:hAnsi="Verdana" w:cs="Verdana"/>
          <w:color w:val="000000"/>
          <w:sz w:val="18"/>
          <w:szCs w:val="18"/>
        </w:rPr>
        <w:t>今天接到了小牛的邀请，邀请我们去他家做客，可是去小牛家要经过一座桥，这是一座怎么样的桥呢？（这座桥中间高，两旁低，有十个台阶）</w:t>
      </w: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Verdana"/>
          <w:color w:val="000000"/>
          <w:sz w:val="18"/>
          <w:szCs w:val="18"/>
        </w:rPr>
        <w:t>每个台阶上都有数字，它们表示什么意思呢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总结：这是一座标有数字的桥，中间高，两旁低，桥上的数字分别表示这是第几台阶。比如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表示第一台阶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表示第二台阶…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我来过桥（学习顺数，倒数的方法）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我们要准备去小牛家了，怎么来过这座桥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个别幼儿上前尝试。</w:t>
      </w:r>
      <w:hyperlink r:id="rId2" w:tgtFrame="_blank">
        <w:r>
          <w:rPr>
            <w:rStyle w:val="InternetLink"/>
            <w:rFonts w:cs="Verdana" w:ascii="Verdana" w:hAnsi="Verdana"/>
          </w:rPr>
          <w:t>[</w:t>
        </w:r>
        <w:r>
          <w:rPr>
            <w:rStyle w:val="InternetLink"/>
            <w:rFonts w:ascii="Verdana" w:hAnsi="Verdana" w:cs="Verdana"/>
          </w:rPr>
          <w:t>幼儿园教案网</w:t>
        </w:r>
        <w:r>
          <w:rPr>
            <w:rStyle w:val="InternetLink"/>
            <w:rFonts w:cs="Verdana" w:ascii="Verdana" w:hAnsi="Verdana"/>
          </w:rPr>
          <w:t>www.chinajiaoan.cn]</w:t>
        </w:r>
      </w:hyperlink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，我上桥走了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个台阶。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原来走上桥的时候我们是从小的数字开始数，后面的数字都比前面的数字大</w:t>
      </w:r>
      <w:r>
        <w:rPr>
          <w:rFonts w:cs="Verdana" w:ascii="Verdana" w:hAnsi="Verdana"/>
          <w:color w:val="000000"/>
          <w:sz w:val="18"/>
          <w:szCs w:val="18"/>
        </w:rPr>
        <w:t>1)</w:t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走到了桥上，要怎么走下来呢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，下桥也走了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个台阶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原来走下桥的时候我们是从大的数字开始数，后面的数字都比前面的数字小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设疑：如果我回家的时候已经走到了第五个台阶，请你动动脑筋帮助我一起走下去好吗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上桥：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，下桥“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－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总结：原来啊，上桥的时候我们是顺着数字往上数，下桥的时候是顺着数字往下数，我们在数数的时候可以顺着数也可以倒着数，倒着数就是从大的数字一个接一个往小的数字数。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交流讲评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数字顺着数的时候应该怎么数？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数字倒着数的时候应该怎么数？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游戏《跳房子》巩固顺数倒数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4:00Z</dcterms:modified>
  <cp:revision>2</cp:revision>
  <dc:subject/>
  <dc:title/>
</cp:coreProperties>
</file>