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丽水市缙云县机关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                         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学，是一门逻辑学很强的学科，但它又无时不刻在我们的身边发生：一片树叶、五只小鸟、马路边的广告牌是方形的、我的纽扣是圆形的……既然它如此贴近我们，我们为何就不能让孩子主动去发现、去探求其中能自己解答的奥秘？因此，我设计《玩夹子》这活动，让孩子能在自由扩展的玩当中寻找一些数的规律，知道数字和数量的关系。同时以游戏的形式贯穿活动的各个环节，喻教于乐，让幼儿在玩中学、学中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点数，正确点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夹子的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按照颜色的不同分类，比较多少，出现相关的数字卡，辨认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意参与活动，并愿意表达自己的成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橘、绿夹子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游戏：玩夹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游戏规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，今天老师带来了许多的夹子，小朋友愿意怎么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玩夹子：可以夹在衣服上、裤子上、辫子上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幼儿点数，说出总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的数数数看，我们的身上有几个夹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个别展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愿意上来数给大家看看。然后告诉大家你一共有几个夹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谁的夹子也和他一样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互验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互数数看，你边上的好朋友一共有几个夹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按颜色分类、认识相关的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夹子说同一种颜色的想在一起，你们说该怎么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也把你的小夹子按颜色分开来玩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问：你把夹子请到了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几个橘色的夹子，有几个绿色的夹子？请幼儿表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四、排列夹子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操作，幼儿寻找规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理解排列，知道排列有基本规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花样排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尝试排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并纠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的夹子在哪里排队，是怎么排队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五、收拾整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把绿色的小夹子送到绿色的小筐里，橘黄色的小夹子送到橘黄色的小筐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6:00Z</dcterms:modified>
  <cp:revision>2</cp:revision>
  <dc:subject/>
  <dc:title/>
</cp:coreProperties>
</file>