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幼儿园中班数学活动：里外辨识与计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来源：蓬莱市教委幼儿园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由春萍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目标】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感知里外方位，辨识里外，并认识里外的标志，尝试正确运用里外等方位词汇。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排除干扰，按颜色、里外等不同要求分类计数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准备】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画背景用的大白纸、黑板、磁性教具：红黄蓝色的鸭子、花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-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数字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里外标志卡；奶牛卡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、马卡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，记录表每人一张；红蓝沙包若干（每人一个）：大呼拉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过程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情境导入，初步感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今天，老师给大家介绍几位新朋友，他们住在这座小房子里，场景一：（在纸上画出小房子）这是宝宝兔，还有贝贝羊、嘟嘟牛，（依次摆在房间里，空出一个房间）噢？有一个朋友今天不在家，他在哪呢？（出示胖胖猪，在两手间画一条绳子）小朋友找到他了吗？瞧！胖胖猪为了减肥，正在外面跳绳运动呢！这会儿胖胖猪也跳累了，他要带我们去参观一个地方，场景二：（师画出草、花、栅栏，贴上蝴蝶，在栅栏里贴上奶牛、马）小朋友互相说说你看到了什么？这是什么地方？（牧场）栅栏外有什么？什么在栅栏里？有几头牛？几匹马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布题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: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池塘与鸭子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牧场参观完了，猜猜看胖胖猪又要领我们去哪里呀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场景三：（画出池塘）在这里我们又遇见一些好朋友，是谁呢？（出示鸭子）一些小鸭子在池塘里游泳，一些小鸭子在岸上晒太阳，（几名幼儿将手里的鸭子分别放在池塘里和池塘外。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提问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池塘里有几只红色的鸭子？要求幼儿用完整的语言表述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我们可以用一个什么样的标志来表示池塘里？（引导幼儿设计里、外的标志）若能设计出，可用幼儿设计的标志，并请幼儿在红色鸭子和标志后面用相应的数字卡表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几只红色的鸭子在池塘外？我们可以怎样表示池塘外？（设计池塘外的标志并找出对应的数字卡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老师刚才提问了两个问题，看着这幅图，你有没有什么问题要问？（幼儿之间相互问答）练习运用“里、外”的方位词汇。同时用里外标志和数字卡表示出黄色、蓝色鸭子在池塘里和池塘外的数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变换池塘里、外鸭子的数量再练习一次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幼儿练习记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出示场景四：花园和红色花的记录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这里开满了五颜六色的花，是一座美丽的花园。小朋友看看红色的花在花园里有几朵？在花园外有几朵？我们把它记录在这张记录表上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看记录表讲解：小朋友看这个标志代表什么？（花园里）那花园里有几朵红色花？请从后面找出正确的数字把它圈起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这个标志代表什么呢？（花园外）数数看有几朵红色的花在花园外面，就把数字几圈起来。（请幼儿到前面找出答案圈好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提出要求，幼儿操作记录，教师指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小朋友那里也有一张记录表，请大家仔细数一数黄色、蓝色花在花园里和花园外各有多少朵，从后面找出正确的数字把它圈起来。小朋友在圈数字之前，先要看清前面的标志是花园里还是花园外，一行一行对齐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四、游戏：投沙包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按人数平均分成两队：红队和蓝队，每人手中拿一个沙包。当老师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开始！”时，幼儿就要把沙包投向呼啦圈，看哪一队投进去得多，哪一队就获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结束后在黑板上统计：红队、蓝队投的沙包在圈里和圈外各有多少个，圈里多的队获胜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11:00Z</dcterms:modified>
  <cp:revision>2</cp:revision>
  <dc:subject/>
  <dc:title/>
</cp:coreProperties>
</file>