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一系列的游戏活动，让幼儿认识序数第一至第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思维的逻辑判断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具：门牌卡、数字卡片、小旗人手一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具：大记录卡、大数卡一套；电脑、投影仪、投影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房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举小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的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拍球比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让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学会用第几座的形式来表示不同颜色的房子分别在第几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好消息，好消息！森林小区要搬迁啦！小动物们请我们去帮忙，我们快出发吧！看，森林里有许多不同颜色的小房子，它们分别是什么颜色？（红、蓝、紫、绿、黄）一共有几座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座）你是怎么数的？（从左往右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红房子在第几座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：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是从哪面开始数的？（引导幼儿说出从左往右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红房子在第一座，我们就用数字几来表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.  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房子在第几座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座）用数字几来表示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房子在第几座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座）用数字几来表示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9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房子在第几座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座）用数字几来表示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用举小旗游戏帮助幼儿巩固序数第一至第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快看，漂亮房子的小主人们出来欢迎我们了，它们都是谁呀？（小鸡、小狗、小鸭、小猫、小兔）一共有几只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要帮小动物搬家我们得先知道他们是怎么排队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先找一找小鸡排在第几个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）应该用数字几来表示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老师已经为你们每一个小朋友都准备了五面小旗，那我们就把写有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那面小旗举起来！呀，都举对了，小鸡在向我们跳舞呢。会玩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狗排在第几个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）赶快把你的小旗举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猫排在第几个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）应该举第几面小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鸭排在第几个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）举第几面小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让幼儿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会用第几层第几间的形式表达动物的住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现在呀，小动物们都欢欢喜喜的搬进了新家。瞧！这幢新楼房里都住了哪些小动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：鸭子、松鼠、蝴蝶、鸽子、刺猬、老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原来是鸭子、松鼠、蝴蝶、鸽子、刺猬、老鼠住在新房子里，它们可真高兴呀！可是搬进新家的第一天它们就遇到了一个难题，动物新村的居委会要请他们自己做一张门牌卡，可是小动物们却不知道自己住在第几层楼第几间屋子，小朋友，我们再来帮帮它们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我们得先来数数这幢楼房一共有几层楼？（四层楼）你是怎么数的？（从下往上数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层住的谁呀？（小鸭）小鸭住在最底下，当然是第一层啦！我们就用数字几来表示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老师给你们每个小朋友也准备了一张门牌记录卡，请小朋友也在自己的门牌卡上把小鸭子住在第一层记录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，第一层楼里还住了谁呀？（小蝴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7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我们就在小蝴蝶旁边的格子里也记上一个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记好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松鼠、鸽子、刺猬、老鼠它们都住在第几层呢？请小朋友们数一数，数好后，把结果用数字卡片记录在小动物旁边的第一个格子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9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记录每一个动物住的层号，教师进行指导，鼓励每一个幼儿都动起小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0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都找好了吗？小松鼠住在第几层？（第二层）用数字几来表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层住了哪些小动物？（小刺猬、小老鼠）那你们就在小刺猬、小老鼠旁边的格子里记上了数字几？（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样我们一看就知道这两只小动物都住在第三层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有谁我们没有帮它找出来它住在第几层楼？（小鸽子）它住在第几层楼？（第四层）用数字几来表示？（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真能干把小动物住在哪一层楼都找了出来。那它们都住在第几间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1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先来仔细数一数每一层楼都有几间屋子呀？（六间）你是怎么数的？（从左往右数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5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小鸭住在第几间屋子呢？谁知道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6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：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7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是从哪面开始数的？（引导幼儿说出从左往右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8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鸭住在第一间，我们就用数字几来表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9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0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现在我们知道小鸭住在第一层的第一间屋子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蝴蝶也住在第一层楼，它住在第几间呢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）我们就用数字几来表示？（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现在我们知道蝴蝶住在第一层楼的第一间屋子里。鸽子、刺猬、老鼠、松鼠又住在第几间呢？小朋友你们能为它们找出来吗？这一次请你们要仔细找看一看小动物们住在第几间屋子里，找好以后，用数字卡片表示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2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尝试着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鼓励每一个孩子都动起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汇总操作结果：你们都做好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5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看着你们的门牌卡告诉我，蝴蝶住在第几层？第几间？有不同意见吗？没有的话那我们就把这个结果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6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松鼠又住在第几层第几间呢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层，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7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刺猬住在第几层第几间呢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层，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8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鸽子住在第几层第几间呢？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层，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9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抢答题：住在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层，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间的是谁？（老鼠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动物拍球比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真能干，不仅帮小动物搬家，还帮小动物们做好了门牌卡，现在呀他们想请我们小朋友参加它们举行的拍球比赛，请你们做裁判，可要看仔细了，谁先停下来，谁最后一个停下来？帮他们记一记谁第一名，谁第二名，谁第三名，谁第四名，谁第五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比赛第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谁先停下来的？（小鸡）那我们就记下来，请小朋友们动脑筋想一想，一共有五只小动物参加比赛，第一个停下来拍球拍得多还是少？（少）五只小动物里小鸡拍球最少，它是第几名？（第五名）那我们就把这个结果记下来。哟，你们都做对了，小裁判真能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第二个停下来？（看第二遍）（小鸭）小鸭比小鸡稍微多拍了几个，那它又是第几名呢？（第四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狗是第几个停下来的？（第三个）它拍得你小鸭还多几个，它是第几名？（第三名）记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下来停下来的是谁？（小猫）它拍得比小狗多还是少？（多）它是第几名？（第二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一个停下来的是谁？（小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一看就知道拍球比赛第一名是谁？（小兔）第二名呢？（小猫）第三名呢？（小狗）第四名呢？（小鸭）第五名呢？（小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9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真棒，你们可真聪明，都做对了，小裁判的本领真大！我们今天帮了小动物那么多忙，你们高兴吗？现在，让我们一起做游戏去吧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51:00Z</dcterms:modified>
  <cp:revision>2</cp:revision>
  <dc:subject/>
  <dc:title/>
</cp:coreProperties>
</file>