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数学活动：送货员――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008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年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月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8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日市级公开活动设计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者：陈剑娣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开心果幼儿园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已有的经验巩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正确数呈封闭状排列的物体，提高数数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生活化的情境中体验数数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座位卡：贴有呈封闭状排列的图形的圆形，三角形，正方形卡片；座位上有数字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人手一份：靓汤馆的订货单，篮子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学具：贴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呈封闭状排列的各种花纹的一次性盘子、碗、杯子若干，蛋糕两个，辅助物（水彩笔、双面胶、宝贴、粘纸等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个有盘子、碗、杯子标记的货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、找座位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老师要带你们这里来做游戏，平时都是随便坐的，今天可不一样哦，这里有许多的座位卡，这些座位卡上的图形娃娃都排成了各种形状，每个小朋友拿一张，座位卡上有几个图形就找几号图形座位，不过要看仔细哦，先看看是什么图形，然后再数一数有几个？要想出好的方法才能数得对有快，找到自己的座位。（如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圆形就找座位上有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圆形卡坐下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相互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你数得这么快是用什么方法数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找到一个特别的图形，从它开始数。数到这个特别的图形还要数吗？找到特别的图形从这个图形开始数，知道数到哪里，有头有尾，这样就不会数错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你的座位卡上有没有特别的图形呀？（没有）那你是怎么数的呢？（用手按住一个图形，从它开始数。）原来用手按住一个图形，从它开始数，就会数正确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、看订单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班级里有一个靓汤馆，生意好不好呀？菠萝班也想开一个靓汤馆，需要很多的盘子、碗、杯子，他们来不及选购，我们来帮帮他们的忙，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订货单，共同讲解订单，他们需要的东西都在订单上，可是我有些看不懂哦，你们看的懂吗？订单上画了盘子，旁边为什么还有数字和花纹呢？是什么意思呢？经过讨论，让幼儿知道：原来看订单选购货物，先看需要什么货物，如：先看盘子，然后看数字，还要看花纹，需要几个什么花纹的盘子？如：订单上需要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苹果花纹的盘子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朵花的碗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五角星花纹的杯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用多种方法数盘子、碗、杯子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里有很多的盘子、碗、杯子，这些东西都混在一起了，我们要用好办法，把订单上需要的东西找出来，看谁又快又对地选好这些物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每个小篮子都有一份订货单，请你根据订单上的要求，选好货物，放在篮子里。（幼儿人手一份订单，一个篮子，幼儿根据订单上的要求，从桌子上取相应的盘子、碗、杯子，尝试用多种方法来数这些货物，选好货物放进篮子里，教师观察幼儿的好方法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选好货物了吗？用了什么好方法，和你身边的朋友说一说？（幼儿相互交流），谁来告诉大家你用了什么方法，将订单上的货物都选好了？（幼儿介绍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为了帮我们记住从哪里数起，可以找特别的花纹开始数，没有特别的花纹时，可以用手捏住或按住一个图形，从它开始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选好的货物放到相应的货物架上，归类。轻轻地将选好的货物放到相应的货架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盘子，碗，杯子都选好了，但是我们还不知道这些货物是不是和订单上一样呢？圆形组的小朋友去看看碗上都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朵花吗？三角形组的小朋友去看看盘子，盘子上是不是都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苹果花纹呢？还有正方形组的朋友去看看杯子上的花纹都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五角星吗？看谁的眼睛亮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小结：想要数清楚圆圆的盘子、碗、杯子的话，先找到一个花纹，从它开始数，或者从它旁边的花纹开始数，不能重复，这样就能帮助我们数正确了。找到这个花纹的方法真多呀，可以用眼睛来找找有没有特别的花纹，从它开始数；没有特别花纹的时候可以用手按住一个花纹，从它开始数；这样就不容易数错，还特别快呢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四、运用做标记的方法数蛋糕（找不到特别花纹时，也按不住时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咦，这里还有一张订单，哦，菠萝班的靓汤馆新开张，他们还需要一个蛋糕来庆贺一下，订单上说呀，要送一个在蛋糕旁贴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米老鼠的蛋糕，哎，这里有两个蛋糕，都贴着相同的米老鼠，到底是哪一个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两位幼儿一起上来数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中国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两个蛋糕旁边贴的米老鼠是一样大的，颜色也一样，从哪里开始数呢？到底是这个还是那个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盒子里还有许多小工具（教师提供宝贴、笔、双面胶、粘纸等辅助物品），你需要可以请它帮帮忙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蛋糕很大，一个人用手按根本按不住，数不过来，怎么办？可以请一个朋友来帮忙，合作。（集体检验）五、小结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帮我们记住从哪里数起的好办法有很多，可以用眼睛来找特别的花纹；没有特别花纹的时候可以用手按住；当我们手按不住花纹时还可以做标记；当货物很大的时候，还可以找朋友一起帮忙来数；这些方法我们都可以学一学，用一用，以后我们送货员在选别的货物时再来比较一下，用哪个方法最快最方便，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现在送货员将我们选好的货物和蛋糕送到菠萝班的靓汤馆去咯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8:00Z</dcterms:modified>
  <cp:revision>2</cp:revision>
  <dc:subject/>
  <dc:title/>
</cp:coreProperties>
</file>