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１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运用多媒体电教手段，感知图形的变化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激发幼儿探  索的愿望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２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根据物体特征（封闭、开放）给图形分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３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培养幼儿辨别图形的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电脑课件、幼儿操作卡、分类盒人手一份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开始部分：激趣导入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今天老师为小朋友准备了许多图形，这些图形有各种形状，里面还有许多秘密呢，大家想不想来玩一玩这些图形呀？（幼儿操作图片，自由说说图片形状：三角形、圆形、五角星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基本部分：认识图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认识开放图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１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故事激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(1)</w:t>
      </w:r>
      <w:r>
        <w:rPr>
          <w:rFonts w:ascii="Verdana" w:hAnsi="Verdana" w:cs="Verdana"/>
          <w:color w:val="000000"/>
          <w:sz w:val="18"/>
          <w:szCs w:val="18"/>
        </w:rPr>
        <w:t>师：小朋友能说这么多的图形名称，真了不起！下面老师给大家讲一个有关图形的故事，这个故事的名字叫《恬恬和小鸡》。  </w:t>
      </w:r>
      <w:r>
        <w:rPr>
          <w:rFonts w:cs="Verdana" w:ascii="Verdana" w:hAnsi="Verdana"/>
          <w:color w:val="000000"/>
          <w:sz w:val="18"/>
          <w:szCs w:val="18"/>
        </w:rPr>
        <w:t>2)</w:t>
      </w:r>
      <w:r>
        <w:rPr>
          <w:rFonts w:ascii="Verdana" w:hAnsi="Verdana" w:cs="Verdana"/>
          <w:color w:val="000000"/>
          <w:sz w:val="18"/>
          <w:szCs w:val="18"/>
        </w:rPr>
        <w:t>老师边讲故事边演示电脑动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故事：恬恬在草地上养了许多的小鸡，这些小鸡非常可爱，恬恬很喜欢它们。可是这些小鸡又很调皮，在草地上东蹦西跑的，累得恬恬满头大汗；于是恬恬想了个办法：用木棍做了一圈栅栏，把小鸡围起来。小鸡在栅栏里玩得很高兴。玩了一会儿，小鸡又跑出了栅栏。小鸡怎么会跑掉的呢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栅栏有缺口，栅栏没围好。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２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探索解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电脑出示  图形。提问：围在这样的栅栏里，小鸡能不能跑出去，为什么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小鸡能跑出去，这个图形有缺口。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３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认识开放图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(1)</w:t>
      </w:r>
      <w:r>
        <w:rPr>
          <w:rFonts w:ascii="Verdana" w:hAnsi="Verdana" w:cs="Verdana"/>
          <w:color w:val="000000"/>
          <w:sz w:val="18"/>
          <w:szCs w:val="18"/>
        </w:rPr>
        <w:t>电脑出示  图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提问：这样的图形小鸡能不能跑出去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能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(2)</w:t>
      </w:r>
      <w:r>
        <w:rPr>
          <w:rFonts w:ascii="Verdana" w:hAnsi="Verdana" w:cs="Verdana"/>
          <w:color w:val="000000"/>
          <w:sz w:val="18"/>
          <w:szCs w:val="18"/>
        </w:rPr>
        <w:t>师：这些图形有个好听的名字，叫开放的图形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４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实践操作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师：请小朋友从图形中找出开放的图形。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Verdana"/>
          <w:color w:val="000000"/>
          <w:sz w:val="18"/>
          <w:szCs w:val="18"/>
        </w:rPr>
        <w:t>幼儿找到开放图形，展示给小伙伴、老师看。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认识封闭图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１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激疑、解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(1)</w:t>
      </w:r>
      <w:r>
        <w:rPr>
          <w:rFonts w:ascii="Verdana" w:hAnsi="Verdana" w:cs="Verdana"/>
          <w:color w:val="000000"/>
          <w:sz w:val="18"/>
          <w:szCs w:val="18"/>
        </w:rPr>
        <w:t>师：刚才，我们帮恬恬找到了小鸡跑出去的原因：现在我们再来开动小脑筋，帮恬恬想个办法：恬恬应该怎么做，小鸡才不会从栅栏里跑出来呢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把栅栏围围好，不要有缺口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(2)</w:t>
      </w:r>
      <w:r>
        <w:rPr>
          <w:rFonts w:ascii="Verdana" w:hAnsi="Verdana" w:cs="Verdana"/>
          <w:color w:val="000000"/>
          <w:sz w:val="18"/>
          <w:szCs w:val="18"/>
        </w:rPr>
        <w:t>师演示电脑提问：现在栅栏围好了，小鸡还会不会跑出来呢？为什么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小鸡跑不出来了，栅栏没有缺口。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２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认识封闭图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(1)</w:t>
      </w:r>
      <w:r>
        <w:rPr>
          <w:rFonts w:ascii="Verdana" w:hAnsi="Verdana" w:cs="Verdana"/>
          <w:color w:val="000000"/>
          <w:sz w:val="18"/>
          <w:szCs w:val="18"/>
        </w:rPr>
        <w:t>电脑出示  图形。提问：这样的图形小鸡能不能跑出来？为什么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小鸡跑不出来了，这个图形没有缺口。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(2)</w:t>
      </w:r>
      <w:r>
        <w:rPr>
          <w:rFonts w:ascii="Verdana" w:hAnsi="Verdana" w:cs="Verdana"/>
          <w:color w:val="000000"/>
          <w:sz w:val="18"/>
          <w:szCs w:val="18"/>
        </w:rPr>
        <w:t>电脑出示  图形。提问：这样的图形小鸡能不能跑出来？为什么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能跑出来，没有缺口。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(3)</w:t>
      </w:r>
      <w:r>
        <w:rPr>
          <w:rFonts w:ascii="Verdana" w:hAnsi="Verdana" w:cs="Verdana"/>
          <w:color w:val="000000"/>
          <w:sz w:val="18"/>
          <w:szCs w:val="18"/>
        </w:rPr>
        <w:t>师：栅栏做成这样的形状能把小鸡围起来，这些图形也有个好听的名字，叫封闭的图形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３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操作实践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师：请小朋友从图形中找出封闭的图形。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Verdana"/>
          <w:color w:val="000000"/>
          <w:sz w:val="18"/>
          <w:szCs w:val="18"/>
        </w:rPr>
        <w:t>找到的幼儿把图形展示给老师、小伙伴看。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(</w:t>
      </w:r>
      <w:r>
        <w:rPr>
          <w:rFonts w:ascii="Verdana" w:hAnsi="Verdana" w:cs="Verdana"/>
          <w:color w:val="000000"/>
          <w:sz w:val="18"/>
          <w:szCs w:val="18"/>
        </w:rPr>
        <w:t>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归纳巩固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师：现在我们已经知道：图形中有一种叫开放图形，还有一种叫封闭图形。请小朋友把图形分分类，开放图形分在一边，封闭图形分在另一边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幼儿操作分类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四）扩展延伸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Verdana"/>
          <w:color w:val="000000"/>
          <w:sz w:val="18"/>
          <w:szCs w:val="18"/>
        </w:rPr>
        <w:t>．师演示电脑提问：小鸡在栅栏里饿了，叽叽直叫，恬恬很想进去喂食，可进不去。小朋友帮恬恬想想办法，怎样才能进去喂食呢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开扇小门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电脑演示  图形，提问：这是什么图形？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Verdana"/>
          <w:color w:val="000000"/>
          <w:sz w:val="18"/>
          <w:szCs w:val="18"/>
        </w:rPr>
        <w:t>也是开放图形。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．师演示电脑、提问：夜深了，狐狸把栅栏弄坏了。出示  图形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提问：这样的图形是开放图形还是封 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闭图形？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Verdana"/>
          <w:color w:val="000000"/>
          <w:sz w:val="18"/>
          <w:szCs w:val="18"/>
        </w:rPr>
        <w:t>开放图形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(</w:t>
      </w:r>
      <w:r>
        <w:rPr>
          <w:rFonts w:ascii="Verdana" w:hAnsi="Verdana" w:cs="Verdana"/>
          <w:color w:val="000000"/>
          <w:sz w:val="18"/>
          <w:szCs w:val="18"/>
        </w:rPr>
        <w:t>五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小结：我们知道，不管是一个缺口还是两个缺口，这些都是开放图形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师：小朋友检查刚才分好的图形，放错的纠正过来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幼儿自行检查、纠正，并给客人老师展示。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六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游戏：给图形找家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电脑游戏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br/>
        <w:t>5.  </w:t>
      </w:r>
      <w:r>
        <w:rPr>
          <w:rFonts w:ascii="Verdana" w:hAnsi="Verdana" w:cs="Verdana"/>
          <w:color w:val="000000"/>
          <w:sz w:val="18"/>
          <w:szCs w:val="18"/>
        </w:rPr>
        <w:t>师：下面我们来做个给图形找家的游戏。指点屏幕：红颜色的是开放图形的家，篮颜色的是封闭图形的家。找对了恬恬就会表扬你，找错了图形就回不了家。现在我们来给图形找家。比一比：  谁找得又准又快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幼儿和电脑玩游戏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三．结束部分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小朋友真聪明，图形都快活地回到了自己的家，恬恬可高兴了！她邀请小朋友和她一起跳小鸡舞，你们愿意吗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师、幼跳舞。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  (</w:t>
      </w:r>
      <w:r>
        <w:rPr>
          <w:rFonts w:ascii="Verdana" w:hAnsi="Verdana" w:cs="Verdana"/>
          <w:color w:val="000000"/>
          <w:sz w:val="18"/>
          <w:szCs w:val="18"/>
        </w:rPr>
        <w:t>注：数学活动《有趣的图形》先后在深圳、上海、常州等地幼儿园开展现场示范交流活动。</w:t>
      </w:r>
      <w:r>
        <w:rPr>
          <w:rFonts w:cs="Verdana" w:ascii="Verdana" w:hAnsi="Verdana"/>
          <w:color w:val="000000"/>
          <w:sz w:val="18"/>
          <w:szCs w:val="18"/>
        </w:rPr>
        <w:t>)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4:00Z</dcterms:modified>
  <cp:revision>2</cp:revision>
  <dc:subject/>
  <dc:title/>
</cp:coreProperties>
</file>