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数学活动：小动物搬新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莱州市柞村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辉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序数，正确感知物体在序列中的位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用序数词准确表述物体在序列中的位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动物图片，火车图片一幅，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层的楼房图片一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不同颜色的圆形卡片若干，火车头头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谈话导入课题，激发幼儿活动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引导幼儿感知横排物体在序列中的位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物排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动物图片，小动物排成一横队，请幼儿观察排成横排的动物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看一看有哪些小动物？数一数一共有几只小动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谁排在第一、谁排在最后、其他动物排在第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讨论：为什么大家有不同的结论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小结：序数可以从不同的方向数，从不同的方向数得出的结论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动物乘火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数车厢（让幼儿知道数车厢时要从车头开始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火车图片，让幼儿数一数一共有几节车厢？你是从哪个方向开始数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帮小动物乘火车：请幼儿选择一种自己喜欢的动物让它乘车，并引导幼儿说出“我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坐在第几节车厢里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说某一动物的名称，让幼儿说出它的位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引导幼儿感知安排物体在序列中的位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数楼房（让幼儿知道数楼房是要从下往上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楼房图片，请幼儿数一数，说出新房子一共有几层：第一层、第二层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…第十层，让幼儿说一说自己是从哪个方向开始数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动物搬新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操作学具，以帮助小动物搬新家的形式帮小动物住进新房子里。引导幼儿说出“我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住进第几层楼房里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说某一动物让大家用序数词表示小动物在序列中的位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四、游戏“换房子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请幼儿记住每只动物家的位置，教师待幼儿闭上眼睛后迅速调换动物的位置，然后请幼儿睁开眼睛，说说哪两只小动物换房子了？说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原来住在哪里，现在住在哪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五、结束：游戏“乘火车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请五名幼儿戴上火车头头饰，其他幼儿自选一种圆形颜色卡片，根据所选卡片的颜色乘坐相应颜色的火车，并说出自己所在位置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1:00Z</dcterms:modified>
  <cp:revision>2</cp:revision>
  <dc:subject/>
  <dc:title/>
</cp:coreProperties>
</file>