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序数（４－５岁）目标：学习１－１０的序数，会从不同方向辨别数序过程：（一）小朋友排队：幼儿分组排队，看一看谁排在第几位，从左面数第几位是谁，　　　　　　　从右面数第几位是谁？　　　（二）小动物找家　　　　　１摆若干个弓形门当作动物的家，每个家门口挂一种动物头饰，幼儿分别戴这几　　　　　　种头饰．　　　　　２看一看第几号房子是谁的家？　　　　　３＂小动物＂听音乐模仿各种动物的动作，音乐停，迅速跑回自己家，问：＂　　　　　　你住在第几号房子里？　　　（三）找座位　　　　　　１玩火车：在火车票上写上数字，幼儿要根据数字上第几号车箱找座位　　　　　２小剧院：不同颜色的票代表不同的排，不同数字代表不同的号，幼儿购票入场　　　　　　坐相应的排与号．老师查票，幼儿说出自己是几排几号　　　（四）住楼房　　　　　１老师与幼儿每人带一张照片　　　　　２画一座楼房，共四层，每层十个窗户可以开关，将楼房画贴在墙上　　　　　３幼儿自选一个窗口，将照片插在窗户里　　　　　４看一看某某住在第几层，第几号　　　　　　　　５看一看第几层，第几号住的是谁？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40:00Z</dcterms:modified>
  <cp:revision>3</cp:revision>
  <dc:subject/>
  <dc:title/>
</cp:coreProperties>
</file>