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数学活动：找规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预设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学习按某一特征有规律地间隔排列规律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探索寻找活动中，选择不同的方法尝试有规律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有初步的推理能力，发展幼儿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排列规律的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颜色的木块、几何图形、贴绒图案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卡片每人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预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自由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游戏：“寻宝”引入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寻找藏在“草地”上的卡片，打开卡片看看上面有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卡片上不同的变化，说说它们的排列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发现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卡片上物体的排列，让幼儿感知物体排列的次序规律。学习按颜色、几何图形、图案间隔排列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补规律。找出卡片上物体的规律，想想接着应该排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动手操作，把缺的补上去，将规律补完整，并说说为什么要这样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尝试自由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各组活动的内容和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组：按颜色排列。选择两种或三种颜色的木块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组：按几何图形排列。选择两种或三种几何图形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组：按图案排列。选择两种或三种图案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操作活动，教师巡回指导。鼓励幼儿大胆地尝试进行有规律的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介绍自己是按什么规律排列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4:00Z</dcterms:modified>
  <cp:revision>2</cp:revision>
  <dc:subject/>
  <dc:title/>
</cp:coreProperties>
</file>