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有用的电话号码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电话号码的作用，体验数字给生活带来的方便与有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字、数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准备：能读出自己家的电话号码和家人的手机号码，知道特殊常用的特殊电话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物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-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卡片若干套、浆糊、白纸人手一张；“翻译号码”游戏图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看图翻译电话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明天我们将举行一个运动会，想邀请小兔、小猪、小象来参加，去请大家想想办法用什么方法通知它们？（幼儿泛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真会动脑筋，想了很多办法，那么，用什么方法最好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打电话要查电话号码，我们来查一查动物家的电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分别出示图形卡。（小兔、小猪、小象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是小猴家的电话。让幼儿观察发现小猴家只有图形，没有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看图翻译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别幼儿黑板上贴数字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念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验证号码的正确性，老师拨打电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感知数字的丰富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思考：这些号码都有几个数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都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数字，为什么电话号码是不一样的？（数字排列的顺序不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相同的是什么？（三个号码都是六位数，前两位数都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交流所收集的电话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增强幼儿有关电话方面的知识，了解电话号码是多位数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大声地读自己带来的电话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知道的电话是几位数的？（请幼儿根据自己的生活经验讲述：南京地区的家庭电话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数的，手机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数的；常用的较特殊的电话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数的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操作活动，巩固幼儿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给小动物编电话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有许多小动物家都装上了电话，有的还用上了手机，我们来帮它们选个电话号码编个电话号码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示：用贴数字的方法，想想家庭号码是几位数，手机是几个数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特殊的电话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特殊的车辆，找到正确的电话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教师巡回指导。提示幼儿数一电话号码是几位数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念读自己粘贴的电话号码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2:00Z</dcterms:modified>
  <cp:revision>2</cp:revision>
  <dc:subject/>
  <dc:title/>
</cp:coreProperties>
</file>