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复习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以内的数数，进一步培养幼儿对数数的兴趣；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的观察力、判断力和思维敏捷性；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幅小兔拼图，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个大骰子（上面有</w:t>
      </w:r>
      <w:r>
        <w:rPr>
          <w:rFonts w:cs="宋体;SimSun" w:ascii="Verdana" w:hAnsi="Verdana"/>
          <w:color w:val="000000"/>
          <w:kern w:val="0"/>
          <w:szCs w:val="21"/>
        </w:rPr>
        <w:t>3 - 8</w:t>
      </w:r>
      <w:r>
        <w:rPr>
          <w:rFonts w:ascii="Verdana" w:hAnsi="Verdana" w:cs="宋体;SimSun"/>
          <w:color w:val="000000"/>
          <w:kern w:val="0"/>
          <w:szCs w:val="21"/>
        </w:rPr>
        <w:t>个圆点）、保龄球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组、统计表一个，磁性数卡（</w:t>
      </w:r>
      <w:r>
        <w:rPr>
          <w:rFonts w:cs="宋体;SimSun" w:ascii="Verdana" w:hAnsi="Verdana"/>
          <w:color w:val="000000"/>
          <w:kern w:val="0"/>
          <w:szCs w:val="21"/>
        </w:rPr>
        <w:t>1 - 8</w:t>
      </w:r>
      <w:r>
        <w:rPr>
          <w:rFonts w:ascii="Verdana" w:hAnsi="Verdana" w:cs="宋体;SimSun"/>
          <w:color w:val="000000"/>
          <w:kern w:val="0"/>
          <w:szCs w:val="21"/>
        </w:rPr>
        <w:t>）各一张。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拼图游戏：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幼儿每四人一组，根据每块拼图卡后的数找到底板上相应个数的几何图形框为好，拼出小兔图形；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教师引导幼儿观察小兔拼图，发现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只小兔的差异，按小兔的特征进行提问并引导幼儿技术（如：穿红衣的小兔有几只；不带蝴蝶结的小兔有几只），幼儿答对后，教师成幼儿将相应的数字卡片放在统计表内；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游戏：玩骰子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玩法：教师或幼儿滚骰子。当其停下以后，面上是几个点，幼儿与教师就做相应的几次动作（如面上是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个点，就拍三次手）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游戏：打保龄球</w:t>
      </w:r>
      <w:r>
        <w:rPr>
          <w:rFonts w:cs="宋体;SimSun" w:ascii="Verdana" w:hAnsi="Verdana"/>
          <w:color w:val="000000"/>
          <w:kern w:val="0"/>
          <w:szCs w:val="21"/>
        </w:rPr>
        <w:br/>
        <w:t>            </w:t>
      </w:r>
      <w:r>
        <w:rPr>
          <w:rFonts w:ascii="Verdana" w:hAnsi="Verdana" w:cs="宋体;SimSun"/>
          <w:color w:val="000000"/>
          <w:kern w:val="0"/>
          <w:szCs w:val="21"/>
        </w:rPr>
        <w:t>　　玩法：将全班幼儿分成两组进行比赛，每对幼儿的每个幼儿轮流打保龄球，其余幼儿点数或目测打中的个数，比一比谁打中的保龄球最多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0:00Z</dcterms:modified>
  <cp:revision>2</cp:revision>
  <dc:subject/>
  <dc:title/>
</cp:coreProperties>
</file>