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中班数学教案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长短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\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宽窄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\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厚薄排序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引导幼儿学习区别长短、宽窄、厚薄，并能用词表达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让幼儿学习按照长短、宽窄、厚薄的差异进行正逆排序，初步体验序列中物体的相对性和可变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鼓励幼儿完成多种活动内容，并大胆讲述操作过程和操作结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宽窄的纸条若干（同颜色、同长度；同颜色、不同长度）；按长短、宽窄、厚薄、高矮、大小、多少等差异排序好的材料纸各一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游戏：说相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区别宽窄：老师启发幼儿用重叠比较的方法区别宽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找一找屏幕中或教室里有哪些东西宽，哪些东西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Verdana"/>
          <w:color w:val="000000"/>
          <w:sz w:val="18"/>
          <w:szCs w:val="18"/>
        </w:rPr>
        <w:t>幼儿练习按宽窄排序。（老师重点指导幼儿用重叠比较的方法区分纸条的宽窄。）幼儿操作，老师检查。（幼儿边操作边讲述：从怎样排到怎样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.</w:t>
      </w:r>
      <w:r>
        <w:rPr>
          <w:rFonts w:ascii="Verdana" w:hAnsi="Verdana" w:cs="Verdana"/>
          <w:color w:val="000000"/>
          <w:sz w:val="18"/>
          <w:szCs w:val="18"/>
        </w:rPr>
        <w:t>教师在幼儿摸索按宽窄排序的基础上概括按宽窄排序的方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.</w:t>
      </w:r>
      <w:r>
        <w:rPr>
          <w:rFonts w:ascii="Verdana" w:hAnsi="Verdana" w:cs="Verdana"/>
          <w:color w:val="000000"/>
          <w:sz w:val="18"/>
          <w:szCs w:val="18"/>
        </w:rPr>
        <w:t>区别厚薄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想一想日常生活中有哪些东西厚，哪些东西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7.</w:t>
      </w:r>
      <w:r>
        <w:rPr>
          <w:rFonts w:ascii="Verdana" w:hAnsi="Verdana" w:cs="Verdana"/>
          <w:color w:val="000000"/>
          <w:sz w:val="18"/>
          <w:szCs w:val="18"/>
        </w:rPr>
        <w:t>小结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游戏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彩纸排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1:00Z</dcterms:modified>
  <cp:revision>2</cp:revision>
  <dc:subject/>
  <dc:title/>
</cp:coreProperties>
</file>