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进行图形折叠、分割、拼摆，使图形变化，辩认三角形、长方形、正方形及其关系，发展空间知觉和动手动脑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准备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方形纸、小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变魔术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猜想正方形能不能变成三角形、小正方形、长方形。然后将纸折叠，剪开变为各种图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剪开的图形再拼成正方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幼儿操作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正方形变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正方形，比比谁变得快，再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正方形拼成原来的样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正方形变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三角形，然后还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正方形变成一个长方形和两个正方形，然后还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图形组合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剪出来的三角形、正方形、长方形进行各种组合，变成新的图形。并鼓励幼儿用语言进行表述。如：四个三角形可拼成风车；一个三角形加一个正方形可拼成一座房子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4:00Z</dcterms:modified>
  <cp:revision>3</cp:revision>
  <dc:subject/>
  <dc:title/>
</cp:coreProperties>
</file>