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幼儿园中班数学教案：上下空间辨识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来源：烟台开发区金色年华幼儿园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石福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【设计意图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一次区角活动时于锦鹏小朋友突然问我：“石老师我们班的皮球呢？”这时另一个小朋友马上说：“在柜子里，不对不对，是在柜子上面。小朋友们都互相争论起来”。针对这种情况设计了《上下的辨识》这节教育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目标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认识物体与物体之间的空间位置关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够说出什么在什么的上面，什么在什么的下面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准备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球、苹果、玩具狗、各一个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各种玩具若干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过程】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导入引导幼儿观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“小朋友们今天我带来了几位好朋友到我们班来做客，想和小朋友们一起玩游戏，你们看这是谁啊？（教师出示篮球一个）。还有一位好朋友它在和小朋友们捉迷藏呢！我们一起来找找看它在哪啊？到底是谁？咦！找到了，原来它藏在书下面啊！快出来跟我们小朋友打个招呼吧”！“小朋友们，你们好！我是你们最喜欢吃的苹果，很高兴和小朋友们一起玩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互动游戏，初步引导幼儿辨别上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：哎哟！是谁在咬我呀？—“原来是小狗啊！你也想跟我们小朋友玩游戏么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玩具狗，以小狗的口吻说“小朋友们好，我的名字叫汪汪，想跟你们玩一个游戏。”教师说：“汪汪狗你想跟我们小朋友玩什么游戏啊？（和汪汪狗说悄悄话）我知道了，好的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汪汪狗想请小朋友们闭上你们的小眼睛，然后汪汪狗会躲起来，当你们听到：汪汪汪的时候就可以睁开眼睛把汪汪狗找出来，并说出你是在哪找到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游戏中教师要引导孩子说出“什么在什么的上面，什么在什么的下面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游戏结束后及时对幼儿进行表扬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利用游戏巩固上下的空间位置关系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朋友们玩得开心么？球宝宝、小苹果、汪汪狗。还给你们带来了小礼物有小汽车、花篮、洋娃娃、铅笔、灯笼好多好多的玩具要送给小朋友们，它们也在和你们玩捉迷藏的游戏，那现在我们就一起把他们找出来吧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欢快的背景音乐激发幼儿游戏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适当引导幼儿：我们可以在桌子上找找到椅子下面看看……找到后请幼儿说说自己是在那里找到的。分别在什么地方引导幼儿能够说出：小汽车在桌子的下面、铅笔在书的上面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“小朋友们，你们真棒！将所有的礼物都找到了，而且还能说出他们藏在什么地方，我们为自己鼓鼓掌吧！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[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反思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]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通过本次活动，幼儿能够掌握物体与物体之间的位置关系，也能说出“什么在什么的上面或下面”，初步理解物体间的空间方位。但是有一小部分幼儿需要在教师的指导下才能说出“什么在什么的上面或下面”。需要课后加以辅助练习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10:00Z</dcterms:modified>
  <cp:revision>2</cp:revision>
  <dc:subject/>
  <dc:title/>
</cp:coreProperties>
</file>