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说说、数数继续理解数的实际意义；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激发对自我的认同及喜爱之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材料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记录卡；录像、“我”（外部、内部）；我的数字档案卡人手一张；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理解数的实际意义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这几天你们找过体内和体外的数字了吗？现在请你们记录下来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用记录卡进行记录，老师观察指导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交流记录卡内容，老师有意识地将不变和可变的数字分别记录在两张卡上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说说小朋友身上哪些数字是一样的？哪些数字是不一样的？为什么？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小结：我们每个人身上有的可表示的数字是一样的，如身上的五官和身体里的器官是一样的。而有的是不一样的；那是我们身上穿的服装颜色、数量不一样。还有，我们都穿着两只鞋，但每个人鞋的尺码是不同的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说说身上可表示的数字变和不变的地方：（五官和器官不变，但衣服的大小、尺寸、人的身高会变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延伸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其实，我们身上还藏着很多数字，等着我们小朋友去发现，我们再去找找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推荐理由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这是一节主题活动“我们的身体”中派生出的数活动，活动内容的选择既来自于孩子的自身，又具有一定的挑战性，符合幼儿的“最近发展区”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记录的方式，让幼儿尝试用自己理解的符号和方式进行大胆的记录，并给予充分的时间和空间，发挥孩子的自主性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幼儿交流记录内容时，老师有意识将不变和可变的数字分别记录在两张卡上来暗示幼儿，对进入下个环节起到承上启下的作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5:00Z</dcterms:modified>
  <cp:revision>2</cp:revision>
  <dc:subject/>
  <dc:title/>
</cp:coreProperties>
</file>