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数学教案：拾落叶（数物匹配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感受点子卡不同的排列形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会用接数的方法，正确目测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以内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）的数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空间场地放有树叶若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标有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数字点子卡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标有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数字的篮子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练习按点卡拾落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：“秋天到了，小树叶离开了大树妈妈，落了一地。我们来玩一个拾落叶的游戏。（出示标有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数字点子卡片）清幼儿看清卡片上有几个点子，就拾几片叶子，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用绳子捆成一捆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练习。幼儿自选点卡目测卡片上的数群，听音乐拾落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检查点子与树叶的匹配情况。讨论：你们怎样知道卡片上有几个点子的？重点学习“接数”，即目测一部分，再接着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再次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鼓励幼儿多次取卡片，捡、捆扎数叶，放入与其对应数字的篮子中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9:00Z</dcterms:modified>
  <cp:revision>2</cp:revision>
  <dc:subject/>
  <dc:title/>
</cp:coreProperties>
</file>