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数学教案：数字的妙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利津县第一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刘树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思路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字，在生活中无处不在，与人们的生活息息相关。可是因为它的渺小、不起眼，往往不能引起大家的注意。为了引导幼儿发现数字在生活中的实际运用，体验数字与人们生活的密切关系，激发幼儿认识和探索数字的兴趣，学会用数学知识、经验来解决生活中的问题，因此开展了这次活动《数字的妙用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发现周围世界中处处有数字，体验发现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数字与自己生活有密切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用符号或绘画的形式进行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寻找、收集、生活中的各种有数字的物品，布置在活动室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—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卡。幼儿绘画纸每人一张，彩笔每人一致。多媒体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以儿歌形式导入，引起幼儿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铅笔细高挑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小鸭水上漂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耳朵听声音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小旗迎风飘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秤钩来称菜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哨子吹口哨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镰刀割青草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麻花拧一遭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勺子来盛饭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鸡蛋做蛋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数字卡，教幼儿认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—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数字，加深幼儿的印象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请幼儿到事先布置好的物品中寻找数字，并思考数字在物品上表示的意思，体验发现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物品中寻找数字，并互相交流物品上数字的意思，教师巡回灵活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说说你发现了哪些物品上面有数字？（如：温度计、日历、钟表、弹簧秤、尺子、书、电话、遥控器……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物品上面的数字表示什么意思？（有的表示温度、有的表示几月几日、有的表示时间、有的表示重量、有的表示长度、有的表示页码……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这些物品外，你还发现哪些地方有数字？（如：车牌、广告牌、十字路口、救护车、运动服、银行门口、……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教师演示多媒体课件，让幼儿了解数字在不同的地方有不同的用途、表示的意思也不一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车牌上的数字：就是车牌号，就像人的身份证。便于交警叔叔对车子进行管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话上的数字：就是拨打电话号码用的。当我们需要与别人取得联系时，就可以根据他的号码按下电话上的数字键，电话就打通了，非常方便、快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钟表上的数字：就是告诉我们几点，根据时间去干自己的事情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数字在我们的生活中无处不在，除了可以表示数量，还可以表示号码、次序、日期、时间、价格等等。有了数字，生活中的许多事情就会很有序、方便、准确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请幼儿说说生活中哪些数字对我们小朋友来说很重要，我们必须记住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父母的电话号码，一些经常用到的特殊号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尝试用绘画的形式记录生活中的数字，进一步感知数字与自己生活有密切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进行记录，教师巡回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展示记录好的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效果分析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本次活动，事先让幼儿寻找、搜集家庭、超市、公路等生活中的数字。幼儿发现了许多关于数字的故事、秘密，体验了数字给生活带来的方便。这正印证了罗杰斯说的“只有当幼儿觉察到学习内容与他有关时，才会全身心地投入，意义学习才会发生。这是儿童不仅学习速度加快，而且会产生自觉自动的学习行为。”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0:00Z</dcterms:modified>
  <cp:revision>2</cp:revision>
  <dc:subject/>
  <dc:title/>
</cp:coreProperties>
</file>