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数学教案：线的世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线并寻找生活中的各种各样的线，初步了解各种线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找出各种线的差异并根据线的某个特征进行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表达自己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出各种线的特点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难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线的某个特征进行分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收集各种线，丰富相关知识。（如毛线、中国结线、棉线、钓鱼线、电线、尼龙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材料：分类卡、笔、各种各样的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视机、视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导入活动，展示事先收集的各式各样的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找出你认识的线，和同伴交流，说说它是什么线？有什么用？什么样子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和幼儿分享各自喜欢的线，鼓励幼儿大胆表达自己的想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指导幼儿观察、探索、发现线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我们收集的这些线都是一样的吗？（不是）什么地方不同呢？（粗细、长短、颜色、软硬等都不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带着问题看一看、摸一摸、拉一拉、比一比，说说各种线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的样子怎样？有哪些颜色？有哪些形状？它象什么？不同的线摸上去分别有什么感觉？拉一拉有没有变化？哪一种线最容易断？哪一种线最不容易断？你是怎么知道哪根线硬、哪根线软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结伴去观察、探索和发现。幼儿观察时，教师可参与幼儿的活动，并给予指导，同时鼓励幼儿边观察边互相讨论商议，提醒幼儿观察电线时注意安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：这些线真有趣，长短、颜色、粗细、作用都不一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指导幼儿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类前指导。要先想好按什么特征进行分类，再找出分类标记进行分类。（长短、颜色、粗细、用途、形状、等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进行分类。幼儿分类时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检查分类情况。先请幼儿互相介绍自己是怎么分的，再个别幼儿讲讲自己的分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讨论线的作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小朋友说到线可以玩游戏，那么我们就用最粗的线——绳子，来玩游戏。可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哪些游戏呢？我们休息一下再来尝试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结束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去外面和好朋友商量玩什么游戏，怎么玩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、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爸爸妈妈一起在家里寻找并记录一件有线的物品，说说物品上的线是用什么材料做成的，它有什么作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9:00Z</dcterms:modified>
  <cp:revision>3</cp:revision>
  <dc:subject/>
  <dc:title/>
</cp:coreProperties>
</file>