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名称：有趣的数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数字的丰富变化，体验数字给生活带来的方便与有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字、数数，并区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几何图形组合画三幅（还有小动物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每人一份数字卡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组提供白色纸条、浆糊、记号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一、看图编电话号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将要去春游了，我想邀请小动物一起去请大家想想办法用什么方法通知它们？（幼儿泛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真会动脑筋，想了很多办法，那么，用什么方法最好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电话要查电话号码，我们来查一查动物家的电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分别出示图形卡。（小猴、小熊、小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是小猴家的电话。让幼儿观察发现小猴家只有图形，没有号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看图数数编号码。（三家全部观察后，人人翻译号码）（人手一份操作用具。可以用数字贴号码，也可用笔写号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各组派代表在黑板上贴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念号码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83469  583496  582734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验证号码的正确性，老师拨打电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感知数字的丰富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思考：这些号码都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数字，为什么电话号码是不一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数字排列的顺序不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：在三个电话号码中有哪些是不一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小猴家的号码是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小熊家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小兔家没有这两个数子，有的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相同的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个号码都是六位数，前两位数都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区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老师也常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搞错，请你们帮助我记住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说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圆圈在下面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圆圈在上面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的讲述出示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3456789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交流所收集的电话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增强幼儿有关电话方面的知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大声地读自己带来的电话号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电话号码是多位数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知道的电话是几位数的？  （请幼儿根据自己的生活经验讲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上海地区的家庭电话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数的，手机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数的；常用的较特殊的电话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数的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给小动物编电话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有许多小动物家还没有电话，我们用数字来帮它们编个电话号码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示：可以用贴数字的方法，也可以用笔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意识地请几个孩子上来念所编的号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巡视后提出新的要求。提示幼儿是否每个数字都用了，数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编的电话是几位数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把小朋友编的电话号码做成电话簿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5:00Z</dcterms:modified>
  <cp:revision>2</cp:revision>
  <dc:subject/>
  <dc:title/>
</cp:coreProperties>
</file>