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领域：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的相邻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淄博市张店区傅家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马爱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相邻数，理解数群之间多一少一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总结相邻数的规律，并能迁移运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卡、动物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相邻数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练习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谈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老师请来了自己的好朋友，请你们和我的好朋友们打个招呼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有自己的好朋友吗？你的相邻好朋友是谁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出示动物卡片，请幼儿说出它们的名称、房间以及各自相邻的好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们最近搬新家了，它们听说你们最聪明了，想请你们帮它们认识认识它们的左邻右舍，你们说可以吗？那我们就把它们请出来吧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别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不同的小动物卡片，利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~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卡，引导幼儿说出他们的名称和几号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找出它们的相邻好朋友，并说出它们之间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出示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的相邻数课件，学习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的相邻数，进一步理解相邻数的含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子说呀我还是没弄清楚我的左邻右舍是谁，想请你们再来帮帮它，可以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图片，引导幼儿说说小兔子家住几号房，它的相邻好朋友是谁和谁？并说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图形娃娃也想考考你们，帮他们找找自己的相邻好朋友。通过比较得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长方形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三角形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又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圆形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引导幼儿寻找相邻数的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发现每个数都有两个相邻好朋友，一个比他多一是他的相邻大朋友，一个比他少一是他的相邻小朋友，三个数之间中间的数比前面一个数大，比后面一个数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根据相邻数规律进行推理。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相邻好朋友是几和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相邻好朋友是几和几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完成操作练习：《找朋友》。通过操作练习，巩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相邻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评价幼儿操作练习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延伸活动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出去帮幼儿园的小动物们找找它们好朋友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3:00Z</dcterms:modified>
  <cp:revision>2</cp:revision>
  <dc:subject/>
  <dc:title/>
</cp:coreProperties>
</file>